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</w:t>
      </w:r>
    </w:p>
    <w:p>
      <w:pPr>
        <w:pStyle w:val="Style15"/>
        <w:spacing w:before="0" w:after="0"/>
        <w:ind w:firstLine="397"/>
        <w:jc w:val="center"/>
        <w:rPr/>
      </w:pPr>
      <w:r>
        <w:rPr>
          <w:b/>
          <w:bCs/>
          <w:color w:val="000000"/>
          <w:sz w:val="36"/>
          <w:szCs w:val="36"/>
        </w:rPr>
        <w:t>Создания сайта средствами Google</w:t>
      </w:r>
    </w:p>
    <w:p>
      <w:pPr>
        <w:pStyle w:val="Style15"/>
        <w:spacing w:before="0" w:after="0"/>
        <w:ind w:firstLine="397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</w:rPr>
        <w:t>разработать и создать сайт для решения профессиональных задач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397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выполните планирование содержания сайта;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разработайте структуру сайта;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подготовьте текстовые, графические и прочие материалы для сайта;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создайте сайт средствами </w:t>
      </w:r>
      <w:r>
        <w:rPr>
          <w:bCs/>
          <w:color w:val="000000"/>
          <w:lang w:val="en-US"/>
        </w:rPr>
        <w:t>Google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3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ение работы</w:t>
      </w:r>
      <w:r>
        <w:rPr/>
        <w:t>.</w:t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1.</w:t>
      </w:r>
      <w:r>
        <w:rPr>
          <w:color w:val="000000"/>
        </w:rPr>
        <w:t xml:space="preserve"> Войти в свой аккаунт на gmail.com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2.</w:t>
      </w:r>
      <w:r>
        <w:rPr>
          <w:color w:val="000000"/>
        </w:rPr>
        <w:t xml:space="preserve"> Открыть еще одну вкладку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8671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3.</w:t>
      </w:r>
      <w:r>
        <w:rPr>
          <w:color w:val="000000"/>
        </w:rPr>
        <w:t xml:space="preserve"> В адресной строке набрать </w:t>
      </w:r>
      <w:hyperlink r:id="rId3">
        <w:r>
          <w:rPr>
            <w:rStyle w:val="InternetLink"/>
            <w:color w:val="000000"/>
          </w:rPr>
          <w:t>https://sites.google.com/</w:t>
        </w:r>
      </w:hyperlink>
    </w:p>
    <w:p>
      <w:pPr>
        <w:pStyle w:val="Style15"/>
        <w:spacing w:before="0" w:after="0"/>
        <w:ind w:left="993" w:hanging="0"/>
        <w:jc w:val="both"/>
        <w:rPr>
          <w:color w:val="000000"/>
        </w:rPr>
      </w:pPr>
      <w:r>
        <w:rPr>
          <w:color w:val="000000"/>
        </w:rPr>
        <w:t>Будет открыта страница создания сайтов в Google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9"/>
          <w:szCs w:val="29"/>
        </w:rPr>
        <w:t>4.</w:t>
      </w:r>
      <w:r>
        <w:rPr>
          <w:color w:val="000000"/>
        </w:rPr>
        <w:t xml:space="preserve"> Нажать на кнопку «</w:t>
      </w:r>
      <w:r>
        <w:rPr>
          <w:rFonts w:cs="Arial" w:ascii="Arial" w:hAnsi="Arial"/>
          <w:b/>
          <w:bCs/>
          <w:color w:val="FFFFFF"/>
          <w:highlight w:val="red"/>
        </w:rPr>
        <w:t>СОЗДАТЬ</w:t>
      </w:r>
      <w:r>
        <w:rPr>
          <w:color w:val="000000"/>
        </w:rPr>
        <w:t>»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.</w:t>
      </w:r>
      <w:r>
        <w:rPr/>
        <w:drawing>
          <wp:inline distT="0" distB="0" distL="0" distR="0">
            <wp:extent cx="20574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5.</w:t>
      </w:r>
      <w:r>
        <w:rPr>
          <w:color w:val="000000"/>
        </w:rPr>
        <w:t xml:space="preserve"> Заполнить поля открывшейся формы (смотри рисунок и ниже </w:t>
      </w:r>
      <w:r>
        <w:rPr>
          <w:b/>
          <w:color w:val="000000"/>
        </w:rPr>
        <w:t>комментарии</w:t>
      </w:r>
      <w:r>
        <w:rPr>
          <w:color w:val="000000"/>
        </w:rPr>
        <w:t xml:space="preserve"> к заполнению)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171950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Комментарии к заполнению</w:t>
      </w:r>
      <w:r>
        <w:rPr>
          <w:color w:val="000000"/>
        </w:rPr>
        <w:t>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Выбрать «</w:t>
      </w:r>
      <w:r>
        <w:rPr>
          <w:b/>
          <w:bCs/>
          <w:color w:val="000000"/>
        </w:rPr>
        <w:t>Пустой шаблон</w:t>
      </w:r>
      <w:r>
        <w:rPr>
          <w:color w:val="000000"/>
        </w:rPr>
        <w:t>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Шаблон можно будет потом изменить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5.2.</w:t>
      </w:r>
      <w:r>
        <w:rPr>
          <w:color w:val="000000"/>
        </w:rPr>
        <w:t xml:space="preserve"> Заполнить «</w:t>
      </w:r>
      <w:r>
        <w:rPr>
          <w:b/>
          <w:bCs/>
          <w:color w:val="000000"/>
        </w:rPr>
        <w:t>Укажите название сайта</w:t>
      </w:r>
      <w:r>
        <w:rPr>
          <w:color w:val="000000"/>
        </w:rPr>
        <w:t xml:space="preserve">». 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Обратите внимание, если название сайта писать русскими буквами, то google преобразует его в латинское написание. Это преобразование можно увидеть в поле «Местоположение». Причем слова будут написаны слитно без пробелов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Заполнить «</w:t>
      </w:r>
      <w:r>
        <w:rPr>
          <w:b/>
          <w:bCs/>
          <w:color w:val="000000"/>
        </w:rPr>
        <w:t>Введите указанный код</w:t>
      </w:r>
      <w:r>
        <w:rPr>
          <w:color w:val="000000"/>
        </w:rPr>
        <w:t>»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рассмотренном примере это «notou».</w:t>
      </w:r>
      <w:r>
        <w:rPr/>
        <w:drawing>
          <wp:inline distT="0" distB="0" distL="0" distR="0">
            <wp:extent cx="236220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4.</w:t>
      </w:r>
      <w:r>
        <w:rPr>
          <w:color w:val="000000"/>
        </w:rPr>
        <w:t xml:space="preserve"> Нажать кнопку «</w:t>
      </w:r>
      <w:r>
        <w:rPr>
          <w:rFonts w:cs="Arial" w:ascii="Arial" w:hAnsi="Arial"/>
          <w:b/>
          <w:bCs/>
          <w:color w:val="FFFFFF"/>
          <w:highlight w:val="red"/>
        </w:rPr>
        <w:t>СОЗДАТЬ</w:t>
      </w:r>
      <w:r>
        <w:rPr>
          <w:color w:val="000000"/>
        </w:rPr>
        <w:t>». Кнопка расположена вверху страниц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647315" cy="287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Иногда нужно ввести еще раз «</w:t>
      </w:r>
      <w:r>
        <w:rPr>
          <w:b/>
          <w:bCs/>
          <w:color w:val="000000"/>
        </w:rPr>
        <w:t>Указанный код</w:t>
      </w:r>
      <w:r>
        <w:rPr>
          <w:color w:val="000000"/>
        </w:rPr>
        <w:t>» и снова нажать на кнопку создания сайта («</w:t>
      </w:r>
      <w:r>
        <w:rPr>
          <w:rFonts w:cs="Arial" w:ascii="Arial" w:hAnsi="Arial"/>
          <w:b/>
          <w:bCs/>
          <w:color w:val="FFFFFF"/>
          <w:highlight w:val="red"/>
        </w:rPr>
        <w:t>СОЗДАТЬ</w:t>
      </w:r>
      <w:r>
        <w:rPr>
          <w:color w:val="000000"/>
        </w:rPr>
        <w:t>» / «</w:t>
      </w:r>
      <w:r>
        <w:rPr>
          <w:rFonts w:cs="Arial" w:ascii="Arial" w:hAnsi="Arial"/>
          <w:b/>
          <w:bCs/>
          <w:color w:val="FFFFFF"/>
          <w:highlight w:val="red"/>
        </w:rPr>
        <w:t>СОЗДАТЬ</w:t>
      </w:r>
      <w:r>
        <w:rPr>
          <w:b/>
          <w:bCs/>
          <w:color w:val="000000"/>
        </w:rPr>
        <w:t xml:space="preserve"> сайт</w:t>
      </w:r>
      <w:r>
        <w:rPr>
          <w:color w:val="000000"/>
        </w:rPr>
        <w:t>»)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Также, возможно выбранное имя уже занято другими. В этом случае будет следующая запись:</w:t>
      </w:r>
      <w:r>
        <w:rPr/>
        <w:drawing>
          <wp:inline distT="0" distB="0" distL="0" distR="0">
            <wp:extent cx="4381500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огда нужно придумать новое имя сайта, снова ввести код и нажать на кнопку создания сай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рассматриваемом примере было придумано имя «Создание сайта (пример)»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6.</w:t>
      </w:r>
      <w:r>
        <w:rPr>
          <w:color w:val="000000"/>
        </w:rPr>
        <w:t xml:space="preserve"> Сайт будет открыт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038725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Обратите внимание на адресную строку. Это адрес вашего сайта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038725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7.</w:t>
      </w:r>
      <w:r>
        <w:rPr>
          <w:color w:val="000000"/>
        </w:rPr>
        <w:t xml:space="preserve"> Данную страницу можно редактировать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Для этого надо нажать на кнопку «Изменить страницу» (кнопка расположена в правом верхнем углу).</w:t>
      </w:r>
    </w:p>
    <w:p>
      <w:pPr>
        <w:pStyle w:val="Style15"/>
        <w:spacing w:before="0" w:after="0"/>
        <w:ind w:left="1134" w:hanging="0"/>
        <w:jc w:val="both"/>
        <w:rPr/>
      </w:pPr>
      <w:r>
        <w:rPr/>
        <w:drawing>
          <wp:inline distT="0" distB="0" distL="0" distR="0">
            <wp:extent cx="327723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92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Будет открыт редактор: </w:t>
      </w:r>
      <w:r>
        <w:rPr/>
        <w:drawing>
          <wp:inline distT="0" distB="0" distL="0" distR="0">
            <wp:extent cx="6014085" cy="3239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Справа можно выбирать изменяемую область: заголовок этой страницы или её текст. </w:t>
      </w:r>
      <w:r>
        <w:rPr/>
        <w:t>Сверху находится «главное меню» и «панель инструментов»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6071870" cy="81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 их помощью можно изменять содержание и форматирование страницы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правом верхнем углу находится кнопка «</w:t>
      </w:r>
      <w:r>
        <w:rPr>
          <w:rFonts w:cs="Arial" w:ascii="Arial" w:hAnsi="Arial"/>
          <w:b/>
          <w:color w:val="FFFFFF"/>
          <w:sz w:val="20"/>
          <w:szCs w:val="20"/>
          <w:highlight w:val="blue"/>
        </w:rPr>
        <w:t>Сохранить</w:t>
      </w:r>
      <w:r>
        <w:rPr>
          <w:color w:val="000000"/>
        </w:rPr>
        <w:t>», которую нужно нажать по окончании изменения страницы.</w:t>
      </w:r>
    </w:p>
    <w:p>
      <w:pPr>
        <w:pStyle w:val="Style15"/>
        <w:spacing w:before="0" w:after="0"/>
        <w:ind w:left="1134" w:hanging="0"/>
        <w:jc w:val="both"/>
        <w:rPr/>
      </w:pPr>
      <w:r>
        <w:rPr/>
        <w:drawing>
          <wp:inline distT="0" distB="0" distL="0" distR="0">
            <wp:extent cx="1933575" cy="67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1134" w:hanging="0"/>
        <w:jc w:val="both"/>
        <w:rPr/>
      </w:pPr>
      <w:r>
        <w:rPr/>
      </w:r>
    </w:p>
    <w:p>
      <w:pPr>
        <w:pStyle w:val="Style15"/>
        <w:spacing w:before="0" w:after="0"/>
        <w:ind w:firstLine="397"/>
        <w:jc w:val="both"/>
        <w:rPr/>
      </w:pPr>
      <w:r>
        <w:rPr/>
        <w:t>Целевая страница сайта – это та страница, которую пользователь видит первой, открывая сайт. От содержания этой страницы зависит, останется ли пользователь на сайте или не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ак правило, на это странице указываетс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Цель, ради которой создан сайт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Краткое содержание сайта, «анонс» материалов сайт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Иногда размещается краткая информация об организации, для которой создан сайт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Иногда размещается краткая информация об авторе сайт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овости сайта. Новости организации. Новости автора сайт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8.</w:t>
      </w:r>
      <w:r>
        <w:rPr>
          <w:color w:val="000000"/>
        </w:rPr>
        <w:t xml:space="preserve"> Продумать структуру сай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акие страницы будут на сайте? (продумать примерное содержание страниц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акие страницы будут на верхнем уровне? (будут слева на панели навигации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акие страницы будут на нижних уровнях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акие страницы будут связаны гиперссылками?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9.</w:t>
      </w:r>
      <w:r>
        <w:rPr>
          <w:color w:val="000000"/>
        </w:rPr>
        <w:t xml:space="preserve"> Создать вторую страниц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ля этого надо нажать на кнопку «Создать страницу» (кнопка расположена в правом верхнем углу)</w:t>
      </w:r>
    </w:p>
    <w:p>
      <w:pPr>
        <w:pStyle w:val="Style15"/>
        <w:spacing w:before="0" w:after="0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70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кроется окно создания страницы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/>
        <w:drawing>
          <wp:inline distT="0" distB="0" distL="0" distR="0">
            <wp:extent cx="3881120" cy="3737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ыбрать в этом окне шаблон «Веб-страница»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поле «Название страницы» ввести название страницы. Оно должно быть коротким и желательно понятным! Например, «Автор» (страница будет содержать сведения об авторе сайта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134" w:hanging="0"/>
        <w:jc w:val="both"/>
        <w:rPr>
          <w:color w:val="000000"/>
        </w:rPr>
      </w:pPr>
      <w:r>
        <w:rPr>
          <w:color w:val="000000"/>
        </w:rPr>
        <w:t xml:space="preserve">Выбрать размещение страницы: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«Поместить страницу на верхний уровень». В этом случае страница будет на том же уровне, что и «Главная страница». В рассматриваемом примере это страница «Автор»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«Разместить под страницей «Главная страница»». В этом случае страница будет размещена вторым уровнем, под главной страницей. В рассматриваемом примере это «Страница 1»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«Выбрать другое расположение». В этом случае страница будет размещена следующим уровнем. Например, она может являться подстраницей для страницы 1. В рассматриваемом примере это «Страница 2»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248150" cy="3286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жать на кнопку «Создать» (находится сверху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удет открыт редактор страницы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10.</w:t>
      </w:r>
      <w:r>
        <w:rPr>
          <w:color w:val="000000"/>
        </w:rPr>
        <w:t xml:space="preserve"> Отредактировать и отформатировать созданную страницу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11.</w:t>
      </w:r>
      <w:r>
        <w:rPr>
          <w:color w:val="000000"/>
        </w:rPr>
        <w:t xml:space="preserve"> Выполнить настройки страницы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ля этого надо нажать на кнопку «Ещё», которая расположена в правом верхнем углу. А затем выбрать команду «Настройки страницы».</w:t>
      </w:r>
    </w:p>
    <w:p>
      <w:pPr>
        <w:pStyle w:val="Style15"/>
        <w:spacing w:before="0" w:after="0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2381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381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удет открыто следующее окно: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543550" cy="381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зменить настройки на свое усмотрение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12.</w:t>
      </w:r>
      <w:r>
        <w:rPr>
          <w:color w:val="000000"/>
        </w:rPr>
        <w:t xml:space="preserve"> Аналогично создать остальные страницы сайта.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13.</w:t>
      </w:r>
      <w:r>
        <w:rPr>
          <w:color w:val="000000"/>
        </w:rPr>
        <w:t xml:space="preserve"> Добавление рисунков на страницы сайта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ткрыть страницу, на которую должен быть добавлен рисуно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жать на кнопку «Изменить страницу» (кнопка расположена в правом верхнем углу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ыполнить команду в главном меню: </w:t>
      </w:r>
      <w:r>
        <w:rPr>
          <w:b/>
          <w:bCs/>
          <w:color w:val="000000"/>
        </w:rPr>
        <w:t>Вставка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Изображение</w:t>
      </w:r>
      <w:r>
        <w:rPr>
          <w:color w:val="000000"/>
        </w:rPr>
        <w:t>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49315" cy="2696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открывшемся диалоговом окне нажать на кнопку «Загрузить изображения» («Выберите файл»)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180455" cy="2540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новом диалоговом окне выбрать (на компьютере) нужный файл, нажав на нем. А затем нажать на кнопку «Открыть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исунок будет загружен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 необходимости ввести «Альтернативный текст». Этот текст будет отображаться, если отключен показ рисунков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жать кнопку «ОК» в диалоговом окне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357620" cy="3324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color w:val="000000"/>
          <w:sz w:val="29"/>
          <w:szCs w:val="29"/>
        </w:rPr>
        <w:t>14.</w:t>
      </w:r>
      <w:r>
        <w:rPr>
          <w:color w:val="000000"/>
        </w:rPr>
        <w:t xml:space="preserve"> Добавление презентации на страницы сайта. </w:t>
      </w:r>
    </w:p>
    <w:p>
      <w:pPr>
        <w:pStyle w:val="Style15"/>
        <w:spacing w:before="0" w:after="0"/>
        <w:ind w:left="1134" w:hanging="0"/>
        <w:jc w:val="both"/>
        <w:rPr/>
      </w:pPr>
      <w:r>
        <w:rPr>
          <w:b/>
          <w:bCs/>
          <w:color w:val="000000"/>
        </w:rPr>
        <w:t>ВАЖНО</w:t>
      </w:r>
      <w:r>
        <w:rPr>
          <w:b/>
          <w:color w:val="000000"/>
        </w:rPr>
        <w:t>!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Чтобы презентация отображалась на сайте: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езентация должна являться документом Googl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езентация НЕ является документом Google. Слева от презентации будет пиктограмма в виде латинской буквы «Р» красного цвет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езентация является документом Google. Слева от презентации будет пиктограмма в виде прямоугольников оранжевого и белого цве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b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пособы преобразования презентации в формат Google документов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1 способ.</w:t>
      </w:r>
      <w:r>
        <w:rPr>
          <w:color w:val="000000"/>
        </w:rPr>
        <w:t xml:space="preserve"> (Нужная презентация ещё НЕ загружена на Диск Google)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Открыть Диск Google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правом верхнем углу щелкнуть по кнопке «Настройки»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одвести указатель курсора мыши к меню «Настройки загрузки»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брать параметр «Преобразовывать загруженные файлы в формат Документов Google, щелкнув на нем 1 раз левой кнопкой мыши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108065" cy="2571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этом случае все новые загружаемые файлы (в том числе загружаемые презентации) будут автоматически преобразовываться.</w:t>
      </w:r>
    </w:p>
    <w:p>
      <w:pPr>
        <w:pStyle w:val="Normal"/>
        <w:rPr/>
      </w:pPr>
      <w:r>
        <w:rPr/>
        <w:b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2 способ.</w:t>
      </w:r>
      <w:r>
        <w:rPr>
          <w:color w:val="000000"/>
        </w:rPr>
        <w:t xml:space="preserve"> (Нужная презентация уже загружена на Диск Google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Открыть Диск Google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нимание: слева от уже загруженной (но НЕ преобразованной) презентации будет пиктограмма в виде латинской буквы «Р» красного цвет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делить нужную презентацию, поставив слева от нее флажок (галочку)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верхней части окна щелкнуть по кнопке «Ещё». Или вызвать контекстное меню, щелкнув на презентации 1 раз правой кнопкой мыш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одвести указатель курсора мыши к меню «Открыть с помощью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брать команду «Google Презентации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Презентация будет открыта в новой вкладке браузера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Автоматически на Диске будет создан файл с преобразованной презентацией. Примечание: Слева от неё будет пиктограмма в виде прямоугольников оранжевого и белого цветов.</w:t>
      </w:r>
    </w:p>
    <w:p>
      <w:pPr>
        <w:pStyle w:val="Normal"/>
        <w:rPr/>
      </w:pPr>
      <w:r>
        <w:rPr/>
        <w:br/>
        <w:br/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Презентация должна быть опубликована в интернете. 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убликация документа (презентации, в данном случае) нужна, чтобы содержимое документа было видно читателям сайта. Если документ не опубликован, то читатели сайта вместо документа увидят пустой прямоугольни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ля этого надо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Открыть презентацию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Выполнить команду в главном меню: Файл – Опубликовать в Интернете…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открывшемся диалоговом окне нажать на кнопку «Начать публикацию»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15025" cy="3171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окне подтверждения действия нажать на кнопку «ОК»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.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581400" cy="1228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ажать на кнопку «Закрыть» (в левом нижнем углу окна).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/>
        <w:drawing>
          <wp:inline distT="0" distB="0" distL="0" distR="0">
            <wp:extent cx="5876925" cy="6848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Для добавления презентации</w:t>
      </w:r>
      <w:r>
        <w:rPr>
          <w:color w:val="000000"/>
        </w:rPr>
        <w:t xml:space="preserve"> на страницу сайта над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ткрыть нужную страницу сай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ажать на кнопку «Изменить страницу» (кнопка расположена в правом верхнем углу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Выполнить команду в главном меню: </w:t>
      </w:r>
      <w:r>
        <w:rPr>
          <w:b/>
          <w:bCs/>
          <w:color w:val="000000"/>
        </w:rPr>
        <w:t>Вставка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Диск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Презентация</w:t>
      </w:r>
      <w:r>
        <w:rPr>
          <w:color w:val="000000"/>
        </w:rPr>
        <w:t>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8210" cy="2578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ажать на нужной презентации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ажать на кнопке «Выбрать»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и необходимости изменить настройки отображения презентации: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524500" cy="419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ажать на кнопке «Сохранить».</w:t>
      </w:r>
    </w:p>
    <w:p>
      <w:pPr>
        <w:pStyle w:val="Style15"/>
        <w:numPr>
          <w:ilvl w:val="0"/>
          <w:numId w:val="20"/>
        </w:numPr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Сохранить страницу сайта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Примечание</w:t>
      </w:r>
      <w:r>
        <w:rPr>
          <w:color w:val="000000"/>
        </w:rPr>
        <w:t>: Аналогично добавляются и другие документы с Диска Google.</w:t>
      </w:r>
    </w:p>
    <w:p>
      <w:pPr>
        <w:pStyle w:val="Normal"/>
        <w:rPr/>
      </w:pPr>
      <w:r>
        <w:rPr/>
        <w:br/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15.</w:t>
      </w:r>
      <w:r>
        <w:rPr>
          <w:color w:val="000000"/>
        </w:rPr>
        <w:t xml:space="preserve"> Добавление ссылки на страницы сайта. 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йти в режим редактирования страниц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делить текст будущей ссылки.</w:t>
      </w:r>
    </w:p>
    <w:p>
      <w:pPr>
        <w:pStyle w:val="Style15"/>
        <w:spacing w:before="0" w:after="0"/>
        <w:rPr/>
      </w:pPr>
      <w:r>
        <w:rPr/>
        <w:t>Нажать на кнопку «Ссылка» на панели инструментов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938520" cy="480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ыбрать страницу сайта, на которую должен быть организован переход по данной ссылк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5558790" cy="4332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рассматриваемом примере будет выбрана страница «Автор»: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5941060" cy="4661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Нажать кнопку «ОК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тог: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5600065" cy="1885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охранить страницу сайта.</w:t>
      </w:r>
    </w:p>
    <w:p>
      <w:pPr>
        <w:pStyle w:val="Normal"/>
        <w:rPr/>
      </w:pPr>
      <w:r>
        <w:rPr/>
        <w:br/>
      </w:r>
      <w:r>
        <w:rPr>
          <w:b/>
          <w:bCs/>
          <w:sz w:val="29"/>
          <w:szCs w:val="29"/>
        </w:rPr>
        <w:t>16.</w:t>
      </w:r>
      <w:r>
        <w:rPr/>
        <w:t xml:space="preserve"> Изменение уровня страницы (перемещение страниц относительно друг друга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Если страница расположена не на нужном уровне, то ее можно переместить несколькими способами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способ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ерейти на перемещаемую страницу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правом верхнем углу щелкнуть по кнопке «Ещё»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брать команду «Переместить страницу»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Будет открыто диалоговое окно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219700" cy="304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numPr>
          <w:ilvl w:val="0"/>
          <w:numId w:val="26"/>
        </w:numPr>
        <w:spacing w:before="0" w:after="0"/>
        <w:ind w:left="-39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Выбрать новый уровень страницы, щелкнув по нему 1 раз левой кнопкой мыши. При этом выбранный уровень будет подсвечен желтым цветом. Примечание: При необходимости при помощи плюсиков (находятся слева от названий страниц) можно отобразить подстраницу. </w:t>
      </w:r>
    </w:p>
    <w:p>
      <w:pPr>
        <w:pStyle w:val="Style15"/>
        <w:numPr>
          <w:ilvl w:val="0"/>
          <w:numId w:val="27"/>
        </w:numPr>
        <w:spacing w:before="0" w:after="0"/>
        <w:ind w:left="-39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ажать кнопку «Переместить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before="0" w:after="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способ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правом верхнем углу щелкнуть по кнопке «Ещё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брать команду «Управление сайтом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левой части открывшегося окна выбрать «Страницы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и необходимости при помощи плюсиков (находятся слева от названий страниц) можно отобразить подстраниц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одвести указатель курсора мыши к названию перемещаемой страниц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ажав и удерживая нажатой левую кнопку мыши, переместить страницу на новый уровень. При этом выбираемый уровень будет подсвечиваться синим цвето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тпустить кнопку мыши и дождаться перемещения страницы. При этом в скобках от названия перемещаемой страницы будет написано «Перемещение». Как только данный процесс будет выполнен, надпись исчезнет, а страница будет размещена на новом уровн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Чтобы из «Управления сайтом» перейти к самому сайту, надо нажать на его названии в левой части окна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17.</w:t>
      </w:r>
      <w:r>
        <w:rPr>
          <w:color w:val="000000"/>
        </w:rPr>
        <w:t xml:space="preserve"> Изменение названия сайт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Название сайта написано в верхней части. Изначально оно совпадает с тем названием, которое было придумано в момент создания сайта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Для изменения названия сайта надо: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правом верхнем углу щелкнуть по кнопке «Ещё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брать команду «Управление сайтом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левой части открывшегося окна автоматически будет выбрана команда «Общие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Изменить «Название сайта»: напечатать новое название. Примечание: Название сайта не должно быть длинным. Название сайта должно отражать его содержание, цель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ажать в верхней части окна кнопку «Сохранить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18.</w:t>
      </w:r>
      <w:r>
        <w:rPr>
          <w:color w:val="000000"/>
        </w:rPr>
        <w:t xml:space="preserve"> Изменение оформления сайта (тема, цвета, шрифты).</w:t>
      </w:r>
    </w:p>
    <w:p>
      <w:pPr>
        <w:pStyle w:val="Normal"/>
        <w:rPr/>
      </w:pPr>
      <w:r>
        <w:rPr/>
        <w:br/>
        <w:t>Если необходимо изменить фон сайта, отформатировать заголовки или панель навигации и так далее, то надо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правом верхнем углу щелкнуть по кнопке «Ещё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брать команду «Управление сайтом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левой части открывшегося окна выбрать «Темы, цвета и шрифты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Будет открыто диалоговое окно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89320" cy="3879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верхней части можно выбрать «Основную тему». А затем изменять остальные параметры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Можно изменить параметры: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Всей страницы</w:t>
      </w:r>
      <w:r>
        <w:rPr>
          <w:color w:val="000000"/>
        </w:rPr>
        <w:t>». Эти характеристики являются общими для всего сайта. Можно изменить «Фон»: например, выбрать другой цвет или поставить в качестве фона рисунок из файла. Можно изменить «Текст»: например, выбрать вид шрифта, цвет текста, размер текста, задать «Цвет ссылки» или «Цвет нажатой ссылки»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Заголовка сайта</w:t>
      </w:r>
      <w:r>
        <w:rPr>
          <w:color w:val="000000"/>
        </w:rPr>
        <w:t>». Эти характеристики относятся к названию сайта. Можно изменить «Фон», на котором будет показываться заголовок сайта. Можно изменить параметры самого заголовка: шрифт, цвет, размер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бласти содержания</w:t>
      </w:r>
      <w:r>
        <w:rPr>
          <w:color w:val="000000"/>
        </w:rPr>
        <w:t>». Эти характеристики относятся к областям страниц сайта; то есть это оформление основного содержания сайта. Можно изменить «Фон», на котором будет показываться материал страниц. Можно изменить основой, автоматический размер текста и заголовков страниц (при создании новых страниц). Примечание: рационально сначала изменить в этом меню нужные характеристики, а потом создавать страницы сайта. Так как автоматически выбирается, например, размер шрифта – 10. Читабельным же является размер шрифта – не менее 12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Гаджетов в области содержания</w:t>
      </w:r>
      <w:r>
        <w:rPr>
          <w:color w:val="000000"/>
        </w:rPr>
        <w:t>». Эти характеристики относятся к гаджетам, вставленным в область содержания. То есть гаджетам, вставленным на страницы сайт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Гаджетов на боковой панели</w:t>
      </w:r>
      <w:r>
        <w:rPr>
          <w:color w:val="000000"/>
        </w:rPr>
        <w:t>». Эти характеристики относятся к гаджетам, вставленным на боковую панель сайта. То есть гаджетам, вставленным на панель навигаци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Горизонтальной навигации</w:t>
      </w:r>
      <w:r>
        <w:rPr>
          <w:color w:val="000000"/>
        </w:rPr>
        <w:t>». Эти характеристики относятся к горизонтальной навигации. Данная панель располагается в нижней части окна сайта.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Для изменения параметра надо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брать нужный параметр (они перечислены выше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брать нужную характеристику параметра. Например: фон, заголовок, текст и так дале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Задать необходимое изменение. Например, выбрать новый цвет. Или выбрать новый размер текста. 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3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Как только будут внесены нужные изменения, нажать в верхней части окна кнопку «Сохранить».</w:t>
      </w:r>
    </w:p>
    <w:p>
      <w:pPr>
        <w:pStyle w:val="Style15"/>
        <w:numPr>
          <w:ilvl w:val="0"/>
          <w:numId w:val="3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Чтобы из «Управления сайтом» перейти к самому сайту, надо нажать на его названии в левой части окна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19.</w:t>
      </w:r>
      <w:r>
        <w:rPr>
          <w:color w:val="000000"/>
        </w:rPr>
        <w:t xml:space="preserve"> Расположение (поиск) созданного сайта.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йти созданный сайт можно следующим образом: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Зайти в свой аккаунт google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адресной строке набрать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hyperlink r:id="rId35">
        <w:r>
          <w:rPr>
            <w:rStyle w:val="InternetLink"/>
            <w:color w:val="000000"/>
          </w:rPr>
          <w:t>https://sites.google.com/</w:t>
        </w:r>
      </w:hyperlink>
    </w:p>
    <w:p>
      <w:pPr>
        <w:pStyle w:val="Style15"/>
        <w:numPr>
          <w:ilvl w:val="1"/>
          <w:numId w:val="32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Будет открыт список всех доступных сайтов. Примечание: Будут отображаться сайты, созданные в данном аккаунте. Будут отображаться сайты, доступ к которым был открыт для данного аккаунта.</w:t>
      </w:r>
    </w:p>
    <w:p>
      <w:pPr>
        <w:pStyle w:val="Style15"/>
        <w:numPr>
          <w:ilvl w:val="1"/>
          <w:numId w:val="33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брать название сайта, который нужно открыть и/или редактировать.</w:t>
      </w:r>
    </w:p>
    <w:p>
      <w:pPr>
        <w:pStyle w:val="Style15"/>
        <w:spacing w:before="0" w:after="0"/>
        <w:ind w:firstLine="397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20.</w:t>
      </w:r>
      <w:r>
        <w:rPr>
          <w:color w:val="000000"/>
        </w:rPr>
        <w:t xml:space="preserve"> Изменение параметров доступа к сайту.</w:t>
      </w:r>
    </w:p>
    <w:p>
      <w:pPr>
        <w:pStyle w:val="Normal"/>
        <w:rPr/>
      </w:pPr>
      <w:r>
        <w:rPr/>
        <w:br/>
        <w:t>При создании сайта автоматически задается, что сайт доступен только автору. Чтобы сайт был доступен другим пользователям, надо открыть к нему доступ. Примечание: параметры доступа могут быть различными.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Для изменения доступа надо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ткрыть свой сайт из списка сайтов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правом верхнем углу щелкнуть по кнопке «Открыть доступ». Или щелкнуть по кнопке «Ещё», выбрать «Управление сайтом», а затем в левой части окна выбрать «Общий доступ и разрешения»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нимание: автор сайта автоматически является его «Владельцем»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Для всех пользователей можно изменить «Уровни доступа»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238750" cy="933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Щелкнуть по ссылке «Изменить».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Будет открыто диалоговое окно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381500" cy="3333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pacing w:before="0" w:after="0"/>
        <w:ind w:left="1134" w:firstLine="142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бщедоступный в Интернете</w:t>
      </w:r>
      <w:r>
        <w:rPr>
          <w:color w:val="000000"/>
        </w:rPr>
        <w:t xml:space="preserve">». Сайт будет находиться поисковыми системами. На сайт может выйти любой пользователь сети Интернет. Для просмотра сайта не надо заходить в аккаунт. При этом пользователи сети Интернет не смогут изменять содержимое сайта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Любой пользователь обладающий ссылкой</w:t>
      </w:r>
      <w:r>
        <w:rPr>
          <w:color w:val="000000"/>
        </w:rPr>
        <w:t>». Сайт НЕ будет находиться поисковыми системами. На сайт может выйти пользователь сети Интернет, который переходит по ссылке. Данная ссылка может быть размещена на другом сайте. В том числе в социальных сетях. Также ссылка может быть отправлена пользователю по почте. Для просмотра сайта не надо заходить в аккаунт. При этом пользователи сети Интернет не смогут изменять содержимое сайта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Личное</w:t>
      </w:r>
      <w:r>
        <w:rPr>
          <w:color w:val="000000"/>
        </w:rPr>
        <w:t>». Сайт НЕ будет находиться поисковыми системами. На сайт может выйти пользователь сети Интернет, который переходит по ссылке. Данная ссылка может быть размещена на другом сайте. В том числе в социальных сетях. Также ссылка может быть отправлена пользователю по почте. Возможность изменения содержимого сайта зависит от тех прав, которыми наделен каждый конкретный пользовател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45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ользователь не заходит в свой аккаунт и открывает сайт по ссылке. В этом случае он не сможет изменять содержимое сай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45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Пользователь заходит в свой аккаунт и переходит на сайт из списка сайтов. Пользователю с данным аккаунтом даны права Читателя («Может просматривать»). В этом случае он не сможет изменять содержимое сай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45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ользователь заходит в свой аккаунт и переходит на сайт из списка сайтов. Пользователю с данным аккаунтом даны права Редактора («Может редактировать»). В этом случае он сможет изменять содержимое (оформление) сайта, удалять и добавлять страницы и так далее.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брать нужный параметр и нажать «Сохранить».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Для добавления конкретных пользователей, которым доступен сайт надо: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 нижней части окна выбрать «Пригласить пользователей», нажав в поле «Введите имена, электронные адреса пользователей или групп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  <w:r>
        <w:rPr/>
        <w:drawing>
          <wp:inline distT="0" distB="0" distL="0" distR="0">
            <wp:extent cx="5210175" cy="1266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абрать адрес gmail-почты (имя аккаунта другого пользователя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ыбрать предоставляемые права: «Владелец», «Может редактировать», «Может просматривать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  <w:r>
        <w:rPr/>
        <w:drawing>
          <wp:inline distT="0" distB="0" distL="0" distR="0">
            <wp:extent cx="5076825" cy="2457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При необходимости оставить флажок (галочку) для оповещения пользователя по почте. В этом случае на указанную почту придет сообщение об открытии доступа к сайту.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и необходимости «Добавить сообщение». В этом случае кроме автоматически созданного сообщения в тексте письма будет дополнительный текст напечатанного сообщения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ажать кнопку «Открыть доступ и сохранить».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textAlignment w:val="baseline"/>
        <w:rPr/>
      </w:pPr>
      <w:r>
        <w:rPr/>
        <w:t xml:space="preserve">Чтобы из «Управления сайтом» перейти к самому сайту, надо нажать на его названии в левой части окна. </w:t>
        <w:br/>
        <w:br/>
      </w:r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yperlink" Target="https://sites.google.com/" TargetMode="External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1:00Z</dcterms:created>
  <dc:creator>USER</dc:creator>
  <dc:description/>
  <cp:keywords/>
  <dc:language>en-US</dc:language>
  <cp:lastModifiedBy>USER</cp:lastModifiedBy>
  <dcterms:modified xsi:type="dcterms:W3CDTF">2013-12-06T08:06:00Z</dcterms:modified>
  <cp:revision>4</cp:revision>
  <dc:subject/>
  <dc:title>Этапы создания сайта средствами Google</dc:title>
</cp:coreProperties>
</file>