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1805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 от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 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________ от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2948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Утверждаю» Директор ГБ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ы № 3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го района СП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Т.П.Бар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 от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« Утверждаю» Директор ГБО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ы № 35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го района СП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Т.П.Бари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_____ от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ложение о проведении общих контрольных рабо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ля учащихся надомного обучения в Государственном Бюджетном Общеобразовательном Учреждении школы № 355 Московского района Санкт-Петербург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нкт- Петербург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Цел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Целью проведения общих контрольных работ является выявление уровня знаний учащихся на определённом этапе обучения и их социальная адаптация, а для учащихся выпускных классов – подготовка к итоговой аттестации.</w:t>
      </w:r>
    </w:p>
    <w:p>
      <w:pPr>
        <w:pStyle w:val="Heading1"/>
        <w:rPr/>
      </w:pPr>
      <w:r>
        <w:rPr/>
        <w:t>Контингент учащихс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се учащиеся школы должны выполнять общие контрольные работы в помещении школы в соответствии с планом работы школ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аво писать общую контрольную работу на дому предоставляется только тем учащимся, состояние здоровья которых не позволяет им присутствовать в школе. Список таких учащихся согласовывается с врачом школы и утверждается в начале учебного года. В этом случае общая  контрольная работа проводится в присутствии ассистен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и неявке учащихся на общую контрольную работу по уважительной причине или в случае получения неудовлетворительной отметки за выполненную работу учащиеся должны написать другой вариант контрольной работы в указанное время и в двухнедельный срок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Методические объедин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держание, форма и уровень сложности общих контрольных работ обсуждается учителями данной параллели и примерный вариант заданий утверждается на заседании методического объедин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Методист объединения имеет право корректировать контрольные задания. Он утверждает содержание и согласовывает  сроки проведения контрольных работ по своему предмету с зам. директора по УВР. Контрольные задания хранятся в кабинете зам. директора по УВР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Учителя МО обязаны обеспечить явку своих учеников для выполнения общей контрольной работы. В случае неявки учащихся по неуважительной причине учитель должен предъявить администрации объяснительную записку родител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исутствовать во время проведения общей  контрольной работы могут только учителя, ответственные за проведение контрольной работы в данной параллели, и методист  данного М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Учителя, ответственные за проведение контрольной работы в данной параллели, производят проверку работ учеников, оценивают их, письменно анализируют и о результатах доводят до сведения учащихся, администрации и коллег в трёхдневный срок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аждый учитель МО обязан довести результат контрольной работы до сведения своих учеников и их родителей и выставить полученную отметку в свой журнал и дневник ученик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Учитель обязан проанализировать вместе с учеником допущенные им ошибки. При получении неудовлетворительной отметки учитель должен подготовить ученика к повторному выполнению контрольной работ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тметка за контрольную работу выставляется в соответствии с нормативными документам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ешающее значение при выставлении отметки за триместр, год (а в выпускных классах – итоговой) имеют отметки, полученные учеником за общие контрольные работы. Итоговая отметка не должна  превышать отметку за общую контрольную работу более, чем на 1 бал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Учителя должны поставить в известность учащихся и их родителей о сроках проведения общих контрольных работ и их количестве по своему предмет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Учителя должны разъяснить учащимся и их родителям, что в связи с переходом на новую систему итоговой аттестации (ЕГЭ) общие контрольные работы на любом этапе обучения являются психологической подготовкой учащихся и способствуют их социальной адаптац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ремя  проведения общих работ в школе: по вторникам с 9.00 до 12.00 по графику шко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 – 8 классы– продолжительность работы 1 ур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9, 10, 11 классы- (продолжительность работы от 40 мин до 3 часов в зависимости от вида ОКР: текущий контроль, промежуточная аттестация, предэкзаменационная работа или тест – пробник ЕГЭ)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Родители.</w:t>
      </w:r>
    </w:p>
    <w:p>
      <w:pPr>
        <w:pStyle w:val="TextBodyIndent"/>
        <w:jc w:val="both"/>
        <w:rPr/>
      </w:pPr>
      <w:r>
        <w:rPr/>
        <w:t>Родители не должны препятствовать своему ребёнку выполнять общую контрольную работу в школе (если его здоровье позволяет)  в соответствии с п.2.7. Договора о регулировании отношений семьи и школы при индивидуальном обуче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6:00Z</dcterms:created>
  <dc:creator>Stas Glinnik</dc:creator>
  <dc:description/>
  <cp:keywords/>
  <dc:language>en-US</dc:language>
  <cp:lastModifiedBy>Директор</cp:lastModifiedBy>
  <cp:lastPrinted>2012-09-20T17:08:00Z</cp:lastPrinted>
  <dcterms:modified xsi:type="dcterms:W3CDTF">2014-03-13T11:03:00Z</dcterms:modified>
  <cp:revision>7</cp:revision>
  <dc:subject/>
  <dc:title>Положение о проведении административных контрольных работ в школе индивидуального обучения</dc:title>
</cp:coreProperties>
</file>