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Лабораторная работа №3 </w:t>
      </w:r>
    </w:p>
    <w:p>
      <w:pPr>
        <w:pStyle w:val="Normal"/>
        <w:rPr/>
      </w:pPr>
      <w:r>
        <w:rPr>
          <w:b/>
        </w:rPr>
        <w:t>Использование функций для решения профессиональных задач. Мастер функций (2007).</w:t>
      </w:r>
    </w:p>
    <w:p>
      <w:pPr>
        <w:pStyle w:val="Normal"/>
        <w:rPr/>
      </w:pPr>
      <w:r>
        <w:rPr/>
        <w:t xml:space="preserve">Изучив теоретическую часть занятия, Вы узнаете </w:t>
      </w:r>
    </w:p>
    <w:p>
      <w:pPr>
        <w:pStyle w:val="Normal"/>
        <w:numPr>
          <w:ilvl w:val="0"/>
          <w:numId w:val="3"/>
        </w:numPr>
        <w:rPr/>
      </w:pPr>
      <w:r>
        <w:rPr/>
        <w:t>какие задачи можно решить с помощью мастера функций,</w:t>
      </w:r>
    </w:p>
    <w:p>
      <w:pPr>
        <w:pStyle w:val="Normal"/>
        <w:numPr>
          <w:ilvl w:val="0"/>
          <w:numId w:val="3"/>
        </w:numPr>
        <w:rPr/>
      </w:pPr>
      <w:r>
        <w:rPr/>
        <w:t>как выбрать нужную категорию функций,</w:t>
      </w:r>
    </w:p>
    <w:p>
      <w:pPr>
        <w:pStyle w:val="Normal"/>
        <w:numPr>
          <w:ilvl w:val="0"/>
          <w:numId w:val="3"/>
        </w:numPr>
        <w:rPr/>
      </w:pPr>
      <w:r>
        <w:rPr/>
        <w:t>как использовать мастер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тический материал</w:t>
      </w:r>
      <w:r>
        <w:rPr/>
        <w:t>.</w:t>
      </w:r>
    </w:p>
    <w:p>
      <w:pPr>
        <w:pStyle w:val="Heading3"/>
        <w:rPr/>
      </w:pPr>
      <w:r>
        <w:rPr/>
        <w:t>Использование мастера функций</w:t>
      </w:r>
    </w:p>
    <w:p>
      <w:pPr>
        <w:pStyle w:val="Normal"/>
        <w:rPr/>
      </w:pPr>
      <w:r>
        <w:rPr/>
        <w:t xml:space="preserve">Для ввода ФУНКЦИЙ в формулы используется кнопка </w:t>
      </w:r>
      <w:r>
        <w:rPr>
          <w:b/>
          <w:i/>
        </w:rPr>
        <w:t>«Вставка функции»</w:t>
      </w:r>
      <w:r>
        <w:rPr/>
        <w:t xml:space="preserve"> </w:t>
      </w:r>
      <w:r>
        <w:rPr>
          <w:szCs w:val="20"/>
        </w:rPr>
        <w:object w:dxaOrig="299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5pt;height:13.25pt" filled="f" o:ole="">
            <v:imagedata r:id="rId3" o:title=""/>
          </v:shape>
          <o:OLEObject Type="Embed" ProgID="" ShapeID="ole_rId2" DrawAspect="Content" ObjectID="_693754955" r:id="rId2"/>
        </w:object>
      </w:r>
      <w:r>
        <w:rPr>
          <w:position w:val="-6"/>
          <w:szCs w:val="20"/>
        </w:rPr>
        <w:t xml:space="preserve"> </w:t>
      </w:r>
      <w:r>
        <w:rPr/>
        <w:t xml:space="preserve">панели инструментов или команды меню: </w:t>
      </w:r>
      <w:r>
        <w:rPr>
          <w:b/>
          <w:i/>
        </w:rPr>
        <w:t>«Формулы»</w:t>
      </w:r>
      <w:r>
        <w:rPr>
          <w:b/>
        </w:rPr>
        <w:t xml:space="preserve"> / </w:t>
      </w:r>
      <w:r>
        <w:rPr>
          <w:b/>
          <w:i/>
        </w:rPr>
        <w:t>«Вставить функцию</w:t>
      </w:r>
      <w:r>
        <w:rPr>
          <w:b/>
        </w:rPr>
        <w:t>...</w:t>
      </w:r>
      <w:r>
        <w:rPr>
          <w:b/>
          <w:i/>
        </w:rPr>
        <w:t>»</w:t>
      </w:r>
      <w:r>
        <w:rPr/>
        <w:t xml:space="preserve">. Таким образом, пользователь получает доступ к окну </w:t>
      </w:r>
      <w:r>
        <w:rPr>
          <w:b/>
          <w:i/>
        </w:rPr>
        <w:t>«Мастер</w:t>
      </w:r>
      <w:r>
        <w:rPr>
          <w:b/>
        </w:rPr>
        <w:t xml:space="preserve"> </w:t>
      </w:r>
      <w:r>
        <w:rPr>
          <w:b/>
          <w:i/>
        </w:rPr>
        <w:t>функций»</w:t>
      </w:r>
      <w:r>
        <w:rPr>
          <w:b/>
        </w:rPr>
        <w:t>,</w:t>
      </w:r>
      <w:r>
        <w:rPr/>
        <w:t xml:space="preserve"> которое содержит полный перечень функций, классифицированных по категориям, с пояснением назначения функции и ее синтаксиса (правила написания). </w:t>
      </w:r>
    </w:p>
    <w:p>
      <w:pPr>
        <w:pStyle w:val="Normal"/>
        <w:rPr/>
      </w:pPr>
      <w:r>
        <w:rPr/>
        <w:t>Пользователю остается выбрать нужную функцию, которая автоматически будет вставлена в составляемую формулу.</w:t>
      </w:r>
    </w:p>
    <w:p>
      <w:pPr>
        <w:pStyle w:val="Normal"/>
        <w:rPr/>
      </w:pPr>
      <w:r>
        <w:rPr/>
        <w:t xml:space="preserve">В большинстве формул необходимо ввести не только имена функций, но и указать аргументы функций. Аргументы записываются в скобках после имени функции. Даже если функция не требует аргументов, как в формуле вычисления текущей даты </w:t>
      </w:r>
      <w:r>
        <w:rPr>
          <w:b/>
        </w:rPr>
        <w:t>=СЕГОДНЯ()</w:t>
      </w:r>
      <w:r>
        <w:rPr/>
        <w:t>, скобки все равно необходимы. Если у функции имеется несколько аргументов, то они отделяются друг от друга точкой с запятой. Мастер функций поочередно запрашивает отдельные аргументы, необходимые для составления формулы. Запрос осуществляется через окно вида: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36830</wp:posOffset>
                </wp:positionV>
                <wp:extent cx="348932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1141200"/>
                          <a:chOff x="0" y="0"/>
                          <a:chExt cx="348948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750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733320"/>
                            <a:ext cx="958320" cy="380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0050"/>
                              <a:gd name="adj4" fmla="val 147712"/>
                              <a:gd name="adj5" fmla="val -153921"/>
                              <a:gd name="adj6" fmla="val 188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выбо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г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1620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9. Окно мастера фу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2.9pt;width:274.75pt;height:89.85pt" coordorigin="327,58" coordsize="5495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;top:58;width:4054;height:17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22;top:1213;width:1508;height:598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выбор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гу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82;top:313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9. Окно мастера функц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мент вычисления по формуле результат иногда может представляться в виде: </w:t>
      </w:r>
      <w:r>
        <w:rPr>
          <w:b/>
          <w:sz w:val="22"/>
          <w:szCs w:val="22"/>
        </w:rPr>
        <w:t># ЗНАЧ!</w:t>
      </w:r>
      <w:r>
        <w:rPr>
          <w:b/>
          <w:sz w:val="28"/>
        </w:rPr>
        <w:t xml:space="preserve"> </w:t>
      </w:r>
      <w:r>
        <w:rPr/>
        <w:t xml:space="preserve"> Это говорит о том, что при определении функции допущена ошибка. Для ее устранения необходимо проверить правильность использования адресов и типы используемых данных.</w:t>
      </w:r>
    </w:p>
    <w:p>
      <w:pPr>
        <w:pStyle w:val="Heading3"/>
        <w:rPr/>
      </w:pPr>
      <w:r>
        <w:rPr/>
        <w:t>Автосуммирование</w:t>
      </w:r>
    </w:p>
    <w:p>
      <w:pPr>
        <w:pStyle w:val="Normal"/>
        <w:rPr/>
      </w:pPr>
      <w:r>
        <w:rPr/>
        <w:t>В ЭТ Excel имеется возможность суммирования содержимого строк и столбцов. Кнопка  «</w:t>
      </w:r>
      <w:r>
        <w:rPr>
          <w:b/>
          <w:i/>
        </w:rPr>
        <w:t>Автосумма</w:t>
      </w:r>
      <w:r>
        <w:rPr/>
        <w:t xml:space="preserve">» </w:t>
      </w:r>
      <w:r>
        <w:rPr>
          <w:szCs w:val="20"/>
        </w:rPr>
        <w:object w:dxaOrig="35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05pt;height:14.05pt" filled="f" o:ole="">
            <v:imagedata r:id="rId7" o:title=""/>
          </v:shape>
          <o:OLEObject Type="Embed" ProgID="" ShapeID="ole_rId6" DrawAspect="Content" ObjectID="_1492524376" r:id="rId6"/>
        </w:object>
      </w:r>
      <w:r>
        <w:rPr>
          <w:position w:val="-6"/>
          <w:szCs w:val="20"/>
        </w:rPr>
        <w:t xml:space="preserve"> </w:t>
      </w:r>
      <w:r>
        <w:rPr/>
        <w:t xml:space="preserve">панели Главная автоматически вставляет в выделенную ячейку формулу суммирования данных по строкам или столбцам. </w:t>
      </w:r>
    </w:p>
    <w:p>
      <w:pPr>
        <w:pStyle w:val="Normal"/>
        <w:rPr/>
      </w:pPr>
      <w:r>
        <w:rPr/>
        <w:t xml:space="preserve">В ЭТ Excel можно производить «оценочное» суммирование произвольно расположенных ячеек. Для этого эти ячейки надо выделить, используя клавишу </w:t>
      </w:r>
      <w:r>
        <w:rPr>
          <w:b/>
        </w:rPr>
        <w:t>Ctrl</w:t>
      </w:r>
      <w:r>
        <w:rPr/>
        <w:t xml:space="preserve">. Результат суммирования будет показан в правой половине строки статуса (состояния) в виде </w:t>
      </w:r>
      <w:r>
        <w:rPr>
          <w:b/>
        </w:rPr>
        <w:t>Сумма=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ая часть</w:t>
      </w:r>
      <w:r>
        <w:rPr/>
        <w:t>.</w:t>
      </w:r>
    </w:p>
    <w:p>
      <w:pPr>
        <w:pStyle w:val="Normal"/>
        <w:rPr/>
      </w:pPr>
      <w:r>
        <w:rPr/>
        <w:t>Выполнив практическую часть занятия, Вы сможете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логические функции для решения профессиональных задач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статистические функции для решения профессиональных задач,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таблицы и формулы для решения профессиональных зада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Определите количество отличных, хороших, удовлетворительных и неудовлетворительных оценок, полученных на экзамене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здайте таблицу электрон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. Объедините их с помощью инструмента </w:t>
      </w: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находящегося на панели инструментов Форматирование (кликните по этой кнопке).  Наберите там Электронный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е сохранение документа. Выберите Файл/Сохранить как… под именем Электронный журнал в вашей па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635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ите нужный текст, выполните форматирование ячейки: выравнивание по горизонтали (по значению или по центру, по вертикали по центру, и переносить по словам - поставьте галоч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заполняем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те курсор (кликните в нее) в ячейку А6, внесите туда 1, затем в ячейку А7 - цифру 2. 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ите ячейки А6, А7 и выполните авто заполнение, т.е. помещаем курсор в нижний правый угол выделенных ячеек и когда он превратится в черный плюс, зажимаем левую клавишу мыши и тянем вниз. Количество должно быть 20, т.е. в списке будет 20 фам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ите в столбец Фамилия, имя отчество 20 любых фамилий с инициалами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авто за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ите оценки. Оценки могут быть любыми от 2 до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те ячейки таблицы и сделайте границы яч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В 27 внесите слово «отлично», В 28 – «хорош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9 – «удовлетв.», В30 – «неудов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ите полученную таблицу, выполните Файл/Сохран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м подсчет количества выставленны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внесите цифру 5,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 – цифру 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5 – 3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уждаем так. В столбец с именем «5» в верхнюю ячейку вводим формулу, смысл которой в  следующем. Если содержимое какой-либо ячейки содержащей оценку совпадает с 5, то в ячейке столбика «5» ставим 1, иначе 0, т.е. если там 4, 3 или 2, то ставим 0. Затем находим сумму в столбце «5» это и будет количество пятерок на экзамене по этому предмете. Результат нужно поместить в ячейку, отведенную для размещения значения или количества отличных оценок, т.е. рядом с ячейкой содержащей слово «отлично», С27. Аналогично для всех других оценок. Делаем т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естите указатель мыши в верхнюю свободную ячейку столбц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например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. Наберите =, затем </w:t>
      </w:r>
      <w:r>
        <w:rPr>
          <w:b/>
          <w:i/>
        </w:rPr>
        <w:t>Формулы»</w:t>
      </w:r>
      <w:r>
        <w:rPr>
          <w:b/>
        </w:rPr>
        <w:t xml:space="preserve"> / </w:t>
      </w:r>
      <w:r>
        <w:rPr>
          <w:b/>
          <w:i/>
        </w:rPr>
        <w:t>«Вставить функцию</w:t>
      </w:r>
      <w:r>
        <w:rPr>
          <w:b/>
        </w:rPr>
        <w:t xml:space="preserve">... </w:t>
      </w:r>
      <w:r>
        <w:rPr>
          <w:sz w:val="28"/>
        </w:rPr>
        <w:t xml:space="preserve">или </w:t>
      </w:r>
      <w:r>
        <w:rPr>
          <w:sz w:val="28"/>
        </w:rPr>
        <w:drawing>
          <wp:inline distT="0" distB="0" distL="0" distR="0">
            <wp:extent cx="20002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панели инструментов. В категории выберите </w:t>
      </w:r>
      <w:r>
        <w:rPr>
          <w:b/>
          <w:sz w:val="28"/>
        </w:rPr>
        <w:t>Логические</w:t>
      </w:r>
      <w:r>
        <w:rPr>
          <w:sz w:val="28"/>
        </w:rPr>
        <w:t xml:space="preserve">, функцию </w:t>
      </w:r>
      <w:r>
        <w:rPr>
          <w:b/>
          <w:sz w:val="28"/>
        </w:rPr>
        <w:t>ЕС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10355" cy="2236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В строке формул (и в ячейке тоже) при этом высветитс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=ЕСЛИ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=5;1;0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Затем </w:t>
      </w:r>
      <w:r>
        <w:rPr>
          <w:b/>
          <w:sz w:val="28"/>
          <w:lang w:val="en-US"/>
        </w:rPr>
        <w:t>Enter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Выполните авто заполнение этого столбца. Выделите ячейку с формулой, протяните ее по всему столбцу, до конца списка.</w:t>
      </w:r>
    </w:p>
    <w:p>
      <w:pPr>
        <w:pStyle w:val="Normal"/>
        <w:jc w:val="both"/>
        <w:rPr/>
      </w:pPr>
      <w:r>
        <w:rPr>
          <w:sz w:val="28"/>
        </w:rPr>
        <w:t xml:space="preserve">Аналогично выполните в столбце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им подсчет результ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икните в ячейку С28. Затем кликните Автозаполнение </w:t>
      </w:r>
      <w:r>
        <w:rPr>
          <w:sz w:val="28"/>
        </w:rPr>
        <w:drawing>
          <wp:inline distT="0" distB="0" distL="0" distR="0">
            <wp:extent cx="31432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Затем выделите ячейки с </w:t>
      </w:r>
      <w:r>
        <w:rPr>
          <w:sz w:val="28"/>
          <w:lang w:val="en-US"/>
        </w:rPr>
        <w:t>F</w:t>
      </w:r>
      <w:r>
        <w:rPr>
          <w:sz w:val="28"/>
        </w:rPr>
        <w:t xml:space="preserve">6 по </w:t>
      </w:r>
      <w:r>
        <w:rPr>
          <w:sz w:val="28"/>
          <w:lang w:val="en-US"/>
        </w:rPr>
        <w:t>F</w:t>
      </w:r>
      <w:r>
        <w:rPr>
          <w:sz w:val="28"/>
        </w:rPr>
        <w:t xml:space="preserve">25. Нажмите </w:t>
      </w:r>
      <w:r>
        <w:rPr>
          <w:b/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налогично выполните для трех других столбиков, для 4 – в С28, 3 – в С29 и 2 – в С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го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руйте созданную таблицу, только таблицу, без названия и итогов подсчета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лист 2, т.е. при развернутой на весь экран странице кликните в нижнем левом углу вкладку Лис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стите курсор в ячейку А1 листа 2. Вставьте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полученную таблицу следую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алите слово Оценка, напишите вместо него информатика или информат. Удалите надпись Подпись преподавателя, впишите вместо него история. Создайте еще три столбика ин.яз., матем. и средний балл (выделите нужные ячейки и сделайте границы видимы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есть необходимость, форматируйте яч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оценками три новых столбика история, ин.яз., матем. (любыми и разными от 2 до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ячейке Н2 составим формулу для вычисления среднего балла первого по списку ученика. Для этого нажимаем = затем, </w:t>
      </w: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выбираем категорию функций статистические, а затем в списке ищем СРЗНАЧ, кликнем не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ыделяем строку с оценками, ячейки 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2490" cy="2364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средний балл для каждого учащегося. Для этого протяните Автозаполнением (копируйте) эту формулу на все остальные ст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ейт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столбец Средний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Данные/Сортировка. В открывшемся окне выберите по убы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кликните 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55:00Z</dcterms:created>
  <dc:creator>Наталья</dc:creator>
  <dc:description/>
  <cp:keywords/>
  <dc:language>en-US</dc:language>
  <cp:lastModifiedBy>14.36.11</cp:lastModifiedBy>
  <dcterms:modified xsi:type="dcterms:W3CDTF">2014-09-23T13:23:00Z</dcterms:modified>
  <cp:revision>22</cp:revision>
  <dc:subject/>
  <dc:title>Лабораторная работа №3</dc:title>
</cp:coreProperties>
</file>