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</w:t>
        <w:br/>
        <w:t xml:space="preserve">средняя общеобразовательная школа №355 </w:t>
        <w:br/>
        <w:t>Московского района Санкт-Петерб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00"/>
          <w:szCs w:val="100"/>
        </w:rPr>
      </w:pPr>
      <w:r>
        <w:rPr>
          <w:bCs/>
          <w:sz w:val="100"/>
          <w:szCs w:val="1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00"/>
          <w:szCs w:val="100"/>
        </w:rPr>
      </w:pPr>
      <w:r>
        <w:rPr>
          <w:bCs/>
          <w:sz w:val="100"/>
          <w:szCs w:val="1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sz w:val="100"/>
          <w:szCs w:val="100"/>
        </w:rPr>
      </w:pPr>
      <w:r>
        <w:rPr>
          <w:bCs/>
          <w:sz w:val="100"/>
          <w:szCs w:val="100"/>
        </w:rPr>
        <w:t>Инновационная деятельность</w:t>
      </w:r>
    </w:p>
    <w:p>
      <w:pPr>
        <w:pStyle w:val="Normal"/>
        <w:ind w:left="12240" w:hanging="0"/>
        <w:jc w:val="right"/>
        <w:rPr/>
      </w:pPr>
      <w:r>
        <w:rPr/>
        <w:t>Приложение  1</w:t>
      </w:r>
    </w:p>
    <w:p>
      <w:pPr>
        <w:pStyle w:val="Style19"/>
        <w:numPr>
          <w:ilvl w:val="1"/>
          <w:numId w:val="1"/>
        </w:numPr>
        <w:jc w:val="both"/>
        <w:rPr>
          <w:b/>
          <w:b/>
          <w:bCs/>
        </w:rPr>
      </w:pPr>
      <w:r>
        <w:rPr>
          <w:bCs/>
        </w:rPr>
        <w:t>Общие сведения об инновационной деятельности образовательных учреждениях района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418"/>
        <w:gridCol w:w="1276"/>
        <w:gridCol w:w="1559"/>
        <w:gridCol w:w="1276"/>
        <w:gridCol w:w="3686"/>
        <w:gridCol w:w="992"/>
        <w:gridCol w:w="1417"/>
        <w:gridCol w:w="15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(вид)</w:t>
              <w:b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научного руководи-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ная степень, научное звание научного руководите-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работы научного руководите-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в соответствии </w:t>
              <w:br/>
              <w:t>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сударственной программой Российской Федерации «Развитие образования» </w:t>
              <w:br/>
              <w:t>на 2013-2020 г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но-ваци-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действия инновации-онного стату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-ние и рек-визиты до-кумента о присвоении статус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только для РОЭП и РРЦ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ндивидуальных образовательных траекторий различных категорий учащихся на основе организационной модели дистанционного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пиро Константин Вячеславович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п.н., Почётный работник общего образования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6"/>
              <w:jc w:val="both"/>
              <w:rPr/>
            </w:pPr>
            <w:r>
              <w:rPr/>
              <w:t xml:space="preserve">Направление опытно-экспериментальной деятельности ГБОУ школы № 355 соответствует  стратегии развития  «Петербургской школы 2020»  в части реализации целевых программ «Равные и разные» </w:t>
            </w:r>
          </w:p>
          <w:p>
            <w:pPr>
              <w:pStyle w:val="Normal"/>
              <w:spacing w:lineRule="auto" w:line="216"/>
              <w:ind w:firstLine="176"/>
              <w:jc w:val="both"/>
              <w:rPr/>
            </w:pPr>
            <w:r>
              <w:rPr/>
              <w:t>Реализация моделей получения качественного образования детьми-инвалида-ми и лицами с ограниченными возможностями здоровья</w:t>
            </w:r>
          </w:p>
          <w:p>
            <w:pPr>
              <w:pStyle w:val="Normal"/>
              <w:spacing w:lineRule="auto" w:line="216"/>
              <w:ind w:firstLine="1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Э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иказ Администрации Московского района Санкт-Петербурга №20-п от 04.02.2014 «О создании экспериментальной площадки районного уровня»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ддержка </w:t>
      </w:r>
      <w:r>
        <w:rPr>
          <w:b/>
          <w:bCs/>
        </w:rPr>
        <w:t xml:space="preserve">инновационной деятельности в образовательных учреждениях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3"/>
        <w:gridCol w:w="4638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оддерж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 в штатное расписание ГБОУ школы №355 дополнительных ставо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0.5–методист;</w:t>
            </w:r>
          </w:p>
          <w:p>
            <w:pPr>
              <w:pStyle w:val="Normal"/>
              <w:jc w:val="both"/>
              <w:rPr/>
            </w:pPr>
            <w:r>
              <w:rPr/>
              <w:t>0.5–научный руково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У, в которых введены ставки </w:t>
              <w:br/>
              <w:t>в связи с присвоением инновационного стату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в ОУ, веду</w:t>
              <w:softHyphen/>
              <w:t>щие ИД, высококвалифи</w:t>
              <w:softHyphen/>
              <w:t xml:space="preserve">цированных специалистов из высшей школы </w:t>
              <w:br/>
              <w:t>и системы дополнитель</w:t>
              <w:softHyphen/>
              <w:t>ного профессионального образо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кторов наук, работающих </w:t>
              <w:br/>
              <w:t>в ОУ, ведущих 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ндидатов наук, работающих </w:t>
              <w:br/>
              <w:t>в ОУ, ведущих 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Эффективность </w:t>
      </w:r>
      <w:r>
        <w:rPr>
          <w:b/>
          <w:bCs/>
        </w:rPr>
        <w:t xml:space="preserve">инновационной деятельности в образовательных учреждениях района </w:t>
      </w:r>
    </w:p>
    <w:p>
      <w:pPr>
        <w:pStyle w:val="Normal"/>
        <w:ind w:firstLine="567"/>
        <w:jc w:val="both"/>
        <w:rPr/>
      </w:pPr>
      <w:r>
        <w:rPr/>
        <w:t>3.1. Основные результаты инновационной деятельности образовательных учреждений района в 2013-2014 учебном году</w:t>
      </w:r>
      <w:r>
        <w:rPr>
          <w:b/>
        </w:rPr>
        <w:t xml:space="preserve"> </w:t>
      </w:r>
      <w:r>
        <w:rPr/>
        <w:t>(таблица размещается</w:t>
      </w:r>
      <w:r>
        <w:rPr>
          <w:b/>
        </w:rPr>
        <w:t xml:space="preserve"> на сайте ИМЦ района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559"/>
        <w:gridCol w:w="142"/>
        <w:gridCol w:w="3685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карта используем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Т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акова В.Н., Карюкина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Константин Вячеславович, к.п.н., Почётный работник общего образования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технологий фактически используемых в образовательном учреждении при организации дистанцион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тор электронных образоват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а Л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Константин Вячеславович к.п.н., Почётный работник общего образования РФ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 позволяет осуществить систематизацию и каталогизацию ЭОР относительно образовательной программы учреждения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онтингента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Т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акова В.Н., Карюкина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Константин Вячеславович к.п.н., Почётный работник общего образования РФ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 составе контингента образовательного учреждения целевых групп, нуждающихся в дистанционном обучении (разработаны планы и схемы данного анализ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технического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ин М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Константин Вячеславович к.п.н., Почётный работник общего образования РФ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ие соответствия фактической оснащенности средствами информатизации образовательного учреждения задачам организации дистанционного обучения (разработаны планы и схемы данного анализ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мпетентностей педагоги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Т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акова В.Н., Карюкина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Константин Вячеславович к.п.н., Почётный работник общего образования РФ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фактического уровня требуемых компетентностей педагогического коллектива (разработаны планы и схемы данного анализа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организации дистанционного обучения в общеобразовате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К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 Е.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едставляет состав и структуру взаимодействия функциональных элементов системы дистанционного обучения для любых типов образовательных учреждений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ИКТ в учебно-воспитательном процессе как инструмент реализации ФГОС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Т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а В.Н., Карюк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сборника издаются в авторской реда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онф. «ИТ для новой школы»</w:t>
            </w:r>
            <w:r>
              <w:rPr/>
              <w:t xml:space="preserve"> Расширение возможностей обучения детей с ОВЗ и формирование ИКТ компетенций учащихся в рамках нового образовательного стандарта успешно может быть реализовано посредством дистанционных форм обучения. Задача развития способностей к решению социально-значимых проблем учащихся успешно решаются в школе с помощью междисциплинарных дистанционных прое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исциплинарный дистанционный исследовательский проект как условие для формирования УУД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сборника издаются в авторской реда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онф. «ИТ для новой школы»</w:t>
            </w:r>
            <w:r>
              <w:rPr/>
              <w:t xml:space="preserve"> В работе рассматриваются вопросы формирования УУД при обучении детей с ОВЗ посредством вовлечения учащихся в проект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ое путешествие как значимый элемент социальной адаптации школьников с отклонени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Т.В., Лестовкина 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сборника издаются в авторской реда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онф. «ИТ для новой школы»</w:t>
            </w:r>
            <w:r>
              <w:rPr/>
              <w:t xml:space="preserve"> В статье представлена одна из форм образовательной деятельности – виртуальное путешествие, нацеленное на комплексное развитие основных компетенций учащихся.</w:t>
            </w:r>
          </w:p>
        </w:tc>
      </w:tr>
      <w:tr>
        <w:trPr>
          <w:trHeight w:val="1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едупреждения перегруз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О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статье рассмотрены вопросы применения здоровьесберегающих технологий на уроках математики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nsportal.ru/shkola/obshchepedagogicheskie-tekhnologii/library/statya-cposoby-preduprezhdeniya-peregruzki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дистанционных технологий в условиях реализации нов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Т.П., Казакова В.Н., Карюк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сборника издаются в авторской реда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рассматриваются некоторые аспекты применения ДОТ в урочной и в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информационно-коммуникационной среды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иро К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сборника издаются в авторской реда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онф. «ИТ для новой школы»</w:t>
            </w:r>
            <w:r>
              <w:rPr/>
              <w:t xml:space="preserve"> В докладе рассмотрены теоретические основы и практические рекомендации по формированию личной информационно-коммуникационной среды педагога. Определены её задачи и приведена модель построения. Рассмотрены её роль и место в электронном образовательном пространстве  школы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и,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что именно?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2. Публикации, изданные в 2013-2014 учебном году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изда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адемические изд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перечень ВАК, http://vak.ed.gov.ru/8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(</w:t>
            </w:r>
            <w:r>
              <w:rPr/>
              <w:t>Петербургский дневник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издания, имеющие свидетельство </w:t>
              <w:br/>
              <w:t>о государственной регистрации в качестве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(nsportal.ru</w:t>
            </w:r>
            <w:r>
              <w:rPr>
                <w:lang w:val="en-US"/>
              </w:rPr>
              <w:t>, https://edugalaxy.intel.ru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</w:t>
            </w:r>
            <w:r>
              <w:rPr>
                <w:lang w:val="en-US"/>
              </w:rPr>
              <w:t>V</w:t>
            </w:r>
            <w:r>
              <w:rPr/>
              <w:t xml:space="preserve"> конф. «ИТ для новой школы»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е издания (сборник, пособие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я ОУ (сборник, пособие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План мероприятий по вопросу организации </w:t>
      </w:r>
      <w:r>
        <w:rPr>
          <w:b/>
          <w:bCs/>
        </w:rPr>
        <w:t xml:space="preserve">инновационной деятельности образовательных учреждениях района </w:t>
      </w:r>
      <w:r>
        <w:rPr>
          <w:b/>
        </w:rPr>
        <w:t>на 2014-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: «Организационно-педагогические условия организации дистанционного обучения в общеобразовате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: «Технологии организации дистанционного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просам организации дистанци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педагогических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анка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аталога ЭОР для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Использование облачных решений для организации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просам организации дистанци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ректор ГБОУ ________________/Т.П.Барин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аблица заполняется в формате </w:t>
      </w:r>
      <w:r>
        <w:rPr>
          <w:sz w:val="20"/>
          <w:szCs w:val="20"/>
          <w:lang w:val="en-US"/>
        </w:rPr>
        <w:t>Excel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изд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nsportal.ru/shkola/obshchepedagogicheskie-tekhnologii/library/statya-cposoby-preduprezhdeniya-peregruzki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5:00Z</dcterms:created>
  <dc:creator>kreslavskaya.oa</dc:creator>
  <dc:description/>
  <cp:keywords/>
  <dc:language>en-US</dc:language>
  <cp:lastModifiedBy>Школа355</cp:lastModifiedBy>
  <dcterms:modified xsi:type="dcterms:W3CDTF">2014-10-22T07:2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af856d-f0fe-454b-ace0-6e3818411d35</vt:lpwstr>
  </property>
</Properties>
</file>