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школьном конкурсе дистанционных проектов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Школьный конкурс дистанционных проектов  (далее – Конкурс) </w:t>
      </w:r>
      <w:r>
        <w:rPr>
          <w:rFonts w:cs="Times New Roman" w:ascii="Times New Roman" w:hAnsi="Times New Roman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sz w:val="24"/>
          <w:szCs w:val="28"/>
        </w:rPr>
        <w:t>в рамках реализации дистанционного образования детей-инвалидов и учащихся с ограниченными возможностями здоровья (ОВЗ)</w:t>
      </w:r>
      <w:r>
        <w:rPr>
          <w:rFonts w:cs="Times New Roman" w:ascii="Times New Roman" w:hAnsi="Times New Roman"/>
          <w:sz w:val="24"/>
          <w:szCs w:val="24"/>
        </w:rPr>
        <w:t xml:space="preserve">. Тематика определяется оргкомитетом на каждый год в соответствии с приоритетными направлениями образования, и указываются в приложении к настоящему Положению. </w:t>
      </w:r>
      <w:r>
        <w:rPr>
          <w:rFonts w:cs="Times New Roman" w:ascii="Times New Roman" w:hAnsi="Times New Roman"/>
          <w:sz w:val="24"/>
          <w:szCs w:val="28"/>
        </w:rPr>
        <w:t xml:space="preserve">Дистанционные проекты, представленные на Конкурс, размещаются в открытом доступе в Интернете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2"/>
          <w:sz w:val="24"/>
          <w:szCs w:val="28"/>
        </w:rPr>
        <w:t>Организаторы Конкурса и видеоконферен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Организатором Конкурса является Государственное бюджетное образовательное учреждение школа №355 Московского района Санкт-Петербурга (далее – </w:t>
      </w:r>
      <w:r>
        <w:rPr>
          <w:rFonts w:cs="Times New Roman" w:ascii="Times New Roman" w:hAnsi="Times New Roman"/>
          <w:b/>
          <w:spacing w:val="-2"/>
          <w:sz w:val="24"/>
          <w:szCs w:val="28"/>
        </w:rPr>
        <w:t>ГБОУ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школа №355)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Цели и задачи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информационной среды для повышения эффективности школьного образования в области формирования у учащихся целостного, системного восприятия мира, личностных и социальных компетенций, связанных с развитием их активности и творчества, мотивированностью на познание, обучение и самообучение. 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стижение более высокого уровня и качества образования за счёт формирования ИКТ-компетентности работников образовательных учреждений.</w:t>
      </w:r>
    </w:p>
    <w:p>
      <w:pPr>
        <w:pStyle w:val="Normal"/>
        <w:suppressAutoHyphens w:val="true"/>
        <w:spacing w:lineRule="auto" w:line="240" w:before="120" w:after="0"/>
        <w:ind w:left="357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ирование общекультурных и информационно-коммуникационных компетенций у субъектов образовательного процесс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имулирование творческого саморазвития учителей к повышению ИКТ-компетентности для осуществления образовательной деятельности с использованием Интернет-технолог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явление способных и одарённых учащихся в различных отраслях знаний, оказание им поддерж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ение учащихся методам использования современных информационных технологий для прикладного использования предметных и надпредметных умений и навыков, полученных при освоении общеобразовательных программ, ориентация на осуществление инновационной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изация учащихся в группах научного и творческого общения, развитие гражданственности, патриотизма как важнейших духовно-нравственных и социальных ценност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динение в работе над проектом учителей, детей и родителе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езультате работы над межпредметным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истанционным проектом происходит формирование метапредметных и личностных навы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явление наиболее востребованных обществом аспектов деятельности, реализация которых возможна посредством использования информационн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иск, отбор и систематизация информации, необходимой для осуществления деятельности с использованием Интернет-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птимальное структурирование проектной деятельности по этапам и операц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бор адекватных средств и методов осуществления деятельности с включением во все этапы использования дистан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ланирование и организация индивидуальной или групповой работы по осуществлению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ланомерная и систематическая работы по реализации проектной деятельности, направленной на получение практически значимого продук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ормление результатов деятельности в электронном виде, составленном с соблюдением требований к представлению готового продукта с использованием современных мультимедийных технологий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4. Участники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ые целевые группы: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-инвалиды и учащиеся</w:t>
      </w:r>
      <w:r>
        <w:rPr>
          <w:rFonts w:cs="Times New Roman" w:ascii="Times New Roman" w:hAnsi="Times New Roman"/>
          <w:sz w:val="24"/>
          <w:szCs w:val="28"/>
        </w:rPr>
        <w:t xml:space="preserve"> с ОВЗ, владеющие информационными технологиями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 систем общего 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выступающие в роли руководителей дистанционных проектов,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мь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ставленные на Конкурс проекты распределяются по 3 возрастным группам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-4 классы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-8 классы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-11 классы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5. Формы дистанционных проек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 ДИСТАНЦИОННЫМ ПРОЕКТОМ понимается совместная учебно-познавательная, исследовательская, творческая деятельность учащихся и взрослых-партнеров, организованная с использованием Интернет-технологий, объединенная общей проблемой, целью, согласованными методами, способами деятельности, направленными на достижение совместного результат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Конкурс представляются законченные индивидуальные и групповые работы в электронном виде. Необходимым условием при выполнении проектов в дистанционной форме является использование предмета информа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одного автора на Конкурс может быть принят только один проект. Принимаются проекты, разработанные группой учащихся. Педагог может выступать в качестве руководителя только одного проекта. Конкурсные работ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цениваются жюри в соответствии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ритериями, приведенными в разделе 9.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Конкурс принимаются проек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следовательский – </w:t>
      </w:r>
      <w:r>
        <w:rPr>
          <w:rFonts w:cs="Times New Roman" w:ascii="Times New Roman" w:hAnsi="Times New Roman"/>
          <w:iCs/>
          <w:sz w:val="24"/>
          <w:szCs w:val="28"/>
        </w:rPr>
        <w:t xml:space="preserve">включает в себя обоснование актуальности выбранной темы, постановку задачи исследования, выдвижение гипотезы с последующей ее проверкой, обсуждение и анализ полученных результ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ационны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–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 xml:space="preserve">направлен на сбор информации о каком-либо объекте или явлении с целью анализа, обобщения и представления информации для широкой аудитор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ворчески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–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предполагает максимально свободный подход к его выполнению и представлению результатов. Это могут быть стихи, сочинения, произведения изобразительного искусства, оформленные с применением информационных технологий: в виде презентации, слайд-шоу, видеофильма и т.п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станционные проекты, размещенные в сети Интернет, должны иметь корректные ссылки.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Жюри не принимает к рассмотрению работы, не соответствующие условиям конкурса. Жюри может отклонить работы, в которых некорректно используются материалы из Интернета без учета ссылок на авторство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Порядок и сроки проведения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>Конкурс проводится в один эта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Заявки </w:t>
      </w:r>
      <w:r>
        <w:rPr>
          <w:rFonts w:cs="Times New Roman" w:ascii="Times New Roman" w:hAnsi="Times New Roman"/>
          <w:sz w:val="24"/>
          <w:szCs w:val="28"/>
        </w:rPr>
        <w:t xml:space="preserve">(Приложение 1) на участие в этом этапе присылаются по электронной почте в сроки, определенные оргкомитетом, на адрес координатора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  <w:t>demand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355@</w:t>
      </w: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Освещение работ Конкурса происходит на разработанном организаторами сайте </w:t>
      </w:r>
      <w:hyperlink r:id="rId2">
        <w:r>
          <w:rPr>
            <w:rStyle w:val="InternetLink"/>
            <w:color w:val="000000"/>
          </w:rPr>
          <w:t>http://life355.ucoz.ru/</w:t>
        </w:r>
      </w:hyperlink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зделе «Информация о конкурсах» и «Форум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ннотации проектов и ссылки на проекты, размещенные в Интернете, на сайте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fe355.ucoz.ru/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в разделе «Фору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и Конкурса награждаются призами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7. Состав оргкомитета и жюри</w:t>
      </w:r>
    </w:p>
    <w:p>
      <w:pPr>
        <w:pStyle w:val="Normal"/>
        <w:suppressAutoHyphens w:val="tru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Руководство Конкурсом осуществляет оргкомитет, в который входят: представители школы № 355 Московского райо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комитет осуществляет текущую организационную работу по проведению Конкурса, оказывает методическую помощь участникам. Координаторы осуществляют прием заявок, обеспечивают модерацию сайта, доступ жюри к проектам, организацию голосования зрительского жюр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Жюри Конкурса формируется и утверждается из числа лиц, рекомендованных оргкомитетом конкурса. Жюри проводит экспертизу конкурсных работ в соответствии с условиями и критериями Конкурса. Если представленная работа не соответствует условиям и номинациям, она снимается с участия в Конкурсе. 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sz w:val="24"/>
          <w:szCs w:val="28"/>
          <w:highlight w:val="yellow"/>
        </w:rPr>
      </w:pPr>
      <w:r>
        <w:rPr>
          <w:rFonts w:cs="Calibri" w:ascii="Times New Roman" w:hAnsi="Times New Roman"/>
          <w:sz w:val="24"/>
          <w:szCs w:val="28"/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8. Подведение итогов и награ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Работа жюри осуществляется в дистанционном режиме, результаты публикуются на сайте Конкур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Жюри подводит итоги в каждой возрастной группе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исуждает конкурсантам звание победителей и лауреатов. Жюри может особо отметить отдельные работы и </w:t>
      </w:r>
      <w:r>
        <w:rPr>
          <w:rFonts w:cs="Times New Roman" w:ascii="Times New Roman" w:hAnsi="Times New Roman"/>
          <w:sz w:val="24"/>
          <w:szCs w:val="28"/>
        </w:rPr>
        <w:t xml:space="preserve">учредить специальные призы. </w:t>
      </w:r>
      <w:r>
        <w:rPr>
          <w:rFonts w:cs="Times New Roman" w:ascii="Times New Roman" w:hAnsi="Times New Roman"/>
          <w:bCs/>
          <w:sz w:val="24"/>
          <w:szCs w:val="28"/>
        </w:rPr>
        <w:t>Победители награждаются соответствующими дипломами. Остальным участникам вручаются сертифика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м участникам Конкурса любого этапа предоставляется возможность оценить работы участников городского этапа через сайт. Результат зрительского жюри будет учитываться при подведении ит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</w:t>
      </w:r>
      <w:r>
        <w:rPr>
          <w:rFonts w:cs="Times New Roman" w:ascii="Times New Roman" w:hAnsi="Times New Roman"/>
          <w:spacing w:val="-2"/>
          <w:sz w:val="24"/>
          <w:szCs w:val="28"/>
        </w:rPr>
        <w:t>аграждение победителей и участников Конкурса производится в школе №355 Московского района Санкт-Петербур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8"/>
        </w:rPr>
      </w:pPr>
      <w:r>
        <w:rPr>
          <w:rFonts w:cs="Times New Roman" w:ascii="Times New Roman" w:hAnsi="Times New Roman"/>
          <w:bCs/>
          <w:spacing w:val="-2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pacing w:val="-10"/>
          <w:sz w:val="24"/>
          <w:szCs w:val="28"/>
        </w:rPr>
        <w:t xml:space="preserve">на участие в школьном конкурсе </w:t>
      </w:r>
      <w:r>
        <w:rPr>
          <w:rFonts w:cs="Times New Roman" w:ascii="Times New Roman" w:hAnsi="Times New Roman"/>
          <w:b/>
          <w:sz w:val="24"/>
          <w:szCs w:val="28"/>
        </w:rPr>
        <w:t xml:space="preserve">дистанционных проектов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43"/>
        <w:gridCol w:w="1531"/>
        <w:gridCol w:w="2722"/>
        <w:gridCol w:w="1134"/>
        <w:gridCol w:w="2693"/>
        <w:gridCol w:w="2328"/>
        <w:gridCol w:w="220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ная груп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проек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ителя руководителя проекта, долж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.почта руководителя проекта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 кла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8 кла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1 кла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й телефон координатора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 и адрес эл. почты учителей, сопровождающих учащихся на дому (если такие буду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Контактная информация с координаторами Конкурса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закова Валентина Николаевна (8-904-640-4393), Карюкина Светлана Викторовна (8-952-211-6759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лефон для связи: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4"/>
          <w:szCs w:val="28"/>
          <w:lang w:val="en-US"/>
        </w:rPr>
        <w:t>demand</w:t>
      </w:r>
      <w:r>
        <w:rPr>
          <w:rFonts w:cs="Times New Roman" w:ascii="Times New Roman" w:hAnsi="Times New Roman"/>
          <w:sz w:val="24"/>
          <w:szCs w:val="28"/>
        </w:rPr>
        <w:t>355@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FF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FF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FF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355.ucoz.ru/" TargetMode="External"/><Relationship Id="rId3" Type="http://schemas.openxmlformats.org/officeDocument/2006/relationships/hyperlink" Target="http://konferens355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45:00Z</dcterms:created>
  <dc:creator>1</dc:creator>
  <dc:description/>
  <cp:keywords/>
  <dc:language>en-US</dc:language>
  <cp:lastModifiedBy>Admin</cp:lastModifiedBy>
  <cp:lastPrinted>2013-10-16T09:14:00Z</cp:lastPrinted>
  <dcterms:modified xsi:type="dcterms:W3CDTF">2014-06-15T09:11:00Z</dcterms:modified>
  <cp:revision>15</cp:revision>
  <dc:subject/>
  <dc:title>Положение о городском конкурсе междисциплинарных</dc:title>
</cp:coreProperties>
</file>