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итет по образова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тельства Санкт-Петербур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е образовательное учреждение дополнительного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sz w:val="26"/>
          <w:szCs w:val="26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формированию учебно-методических комплексов для дистанционного обучения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в соответствии с распоряжением Комитета по образованию Правительства Санкт-Петербурга № 1006-р от 19.05.2009 «О развитии дистанционных форм обучения детей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вышения квалификации специалистов Санкт-Петербурга «Региональный центр оценки качества образования 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зыкина Т.В., Смирнова З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лова И.Б., Яковлева Н.Н., Журавлева О.Н., Марковская Е.А., Лебедева И.Ю., Яковлева Т.Г., Матвеев В.Л., Бокатова С.С., Евтух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021172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ОСОБЕННОСТИ ОРГАНИЗАЦИИ ОБУЧЕНИЯ ДЕТЕЙ-ИНВАЛИДОВ </w:t>
              <w:br/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ИСПОЛЬЗОВАНИЕМ ДИСТАНЦИОННЫХ ТЕХНОЛОГИЙ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МЕТОДИЧЕСКИЕ РЕКОМЕНДАЦИИ ПО ОРГАНИЗАЦИИ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ДИСТАНЦИОННОГО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по формированию учебно-методического обеспечения учебного процесс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по организации обучения в дистанционной форме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к разработке структуры электронных учебных курсов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к разработке учебных материалов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2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Дидактические требования к содержанию электронных учебных материалов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3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Методические рекомендации к разработке теоретических материалов (электронных учебных текстов)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3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Методические рекомендации к разработке тренировочных и  контрольных заданий (электронные тесты)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3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по оформлению учебного курса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3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разработчикам электронных учебных курсов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 w:eastAsia="en-US"/>
            </w:rPr>
          </w:pPr>
          <w:hyperlink w:anchor="__RefHeading___Toc24021173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ЕКОМЕНДАЦИИ  ПО ИСПОЛЬЗОВАНИЮ ИНТЕРНЕТ-РЕСУРСОВ  ИЗ ЕДИНОЙ КОЛЛЕКЦИИ ОБРАЗОВАТЕЛЬНЫХ РЕСУРСОВ  «ЕДИНОЕ ОКНО ДОСТУПА К ОБРАЗОВАТЕЛЬНЫМ РЕСУРСАМ» МИНИСТЕРСТВА ОБРАЗОВАНИЯ И НАУКИ РФ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40211723"/>
      <w:bookmarkEnd w:id="0"/>
      <w:r>
        <w:rPr>
          <w:rFonts w:cs="Times New Roman" w:ascii="Times New Roman" w:hAnsi="Times New Roman"/>
          <w:sz w:val="28"/>
        </w:rPr>
        <w:t>ОСОБЕННОСТИ ОРГАНИЗАЦИИ ОБУЧЕНИЯ ДЕТЕЙ-ИНВАЛИДОВ</w:t>
        <w:br/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ИСПОЛЬЗОВА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14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федра специальной (коррекционной) педагогики СПб АППО</w:t>
      </w:r>
    </w:p>
    <w:p>
      <w:pPr>
        <w:pStyle w:val="Normal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нарушением опорно-двигательного аппарата, нарушением слуха (слабослышащие, глухие), нарушением зрения (слабовидящие) и сохранным интеллектом осваивают программу основного общего и полного общего образования. </w:t>
      </w:r>
    </w:p>
    <w:p>
      <w:pPr>
        <w:pStyle w:val="Normal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сихофизиологические особенности детей с ограниченными возможностями здоровья, их полноценное обучение может быть достигнуто путем специфической реализации образовательных программ.</w:t>
      </w:r>
    </w:p>
    <w:p>
      <w:pPr>
        <w:pStyle w:val="Normal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го обучения следует выполнять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должно сочетать в себе учебные задания и коррекционные, способствующих  коррекции, активизации и развитию нарушенных и психических функций.</w:t>
      </w:r>
    </w:p>
    <w:p>
      <w:pPr>
        <w:pStyle w:val="Normal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с нарушением опорно-двигательного аппарата наблюдаются: нарушение последовательности и темпа созревания двигательных функций; задержка формирования основных моторных функций; наличие параличей и парезов (тетраплегия, диплегия, гемиплегия, моноплегия); замедленность и истощаемость психических процессов, трудности переключаемости внимания, недостаточность пространственных представлений и др.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ебных планов, разработка электронных учебных курсов и организация обучения в дистанционном режиме предусматривают меньший объем учебного материала, предлагаемый к изучению ребенком за одно занятие, перерыва (паузы) через 10-15 минут работы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формление электронных учебных материалов должно учитывать психофизиологические особенности детей с ограниченными возможностями здоровья.</w:t>
      </w:r>
    </w:p>
    <w:p>
      <w:pPr>
        <w:pStyle w:val="Normal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ем зрения (слабовидящие) необходимо другое оформление материалов (разный кегль, межстрочный интервал, цвет букв и фона на котором, расположен материал, в зависимости от зрительного режим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детей с нарушением опорно-двигательного аппарата (ОДА) требуется организация специальных рабочих мест, с учетом патологии ОДА; для детей с нарушением слуха (слабослышащие) необходима специальная звукоусиливающая аппаратура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40211724"/>
      <w:bookmarkEnd w:id="1"/>
      <w:r>
        <w:rPr>
          <w:rFonts w:cs="Times New Roman" w:ascii="Times New Roman" w:hAnsi="Times New Roman"/>
          <w:sz w:val="28"/>
        </w:rPr>
        <w:t xml:space="preserve">МЕТОДИЧЕСКИЕ РЕКОМЕНДАЦИИ ПО ОРГАНИЗАЦИИ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</w:rPr>
        <w:t>ДИСТАНЦИОННОГО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анкт-Петербургская академ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</w:rPr>
        <w:t>постдипломного педагогическ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гиональный центр оценки качест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зования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40211725"/>
      <w:bookmarkEnd w:id="2"/>
      <w:r>
        <w:rPr>
          <w:rFonts w:cs="Times New Roman" w:ascii="Times New Roman" w:hAnsi="Times New Roman"/>
          <w:i w:val="false"/>
        </w:rPr>
        <w:t xml:space="preserve">Рекомендации по формированию учебно-методического </w:t>
      </w:r>
      <w:r>
        <w:rPr>
          <w:rFonts w:cs="Times New Roman" w:ascii="Times New Roman" w:hAnsi="Times New Roman"/>
          <w:i w:val="false"/>
          <w:lang w:val="en-US"/>
        </w:rPr>
        <w:br/>
      </w:r>
      <w:r>
        <w:rPr>
          <w:rFonts w:cs="Times New Roman" w:ascii="Times New Roman" w:hAnsi="Times New Roman"/>
          <w:i w:val="false"/>
        </w:rPr>
        <w:t>обеспечения учеб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, позволяющее обучающимся эффективно осваивать учебные программы с использованием дистанционных технологий, представляет собой совокупность учебно-методических материалов на различных видах носителей, в том числе печатных пособий, обучающих программ и сетевых образовательных ресурсов, которые объединяются в учебно-методические комплексы (УМК) сообразно актуальным задачам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 к УМК: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конкретную общеобразовательную программу, имеющую рекомендательный гриф Министерства образования и науки РФ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ным и психофизиологическим особенностям учащегос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собенностям здоровья учащегос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ровню предметной подготовки учащегос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ебному плану по количеству часов, необходимому на прохождение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МК рекомендуется включить следующие компоненты: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ую учебную программу по предмету, в пояснительной записке к которой обязательно должны быть отражены причины и суть внесенных корректировок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, в котором желательно отразить не только изучаемые темы и количество часов, но и рекомендуемые информационные источники, способы учебной деятельности обучающегося – в соответствии с особенностями его заболевания – и формы контроля знаний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материалы на бумажной основе (традиционные учебники, имеющие гриф Министерства образования и науки РФ, задачники, сборники упражнений, справочники, словари, атласы, рабочие тетради и пр. – в соответствии с требованиями учебно-методического обеспечения учебной дисциплины и возможностями обучающегося)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по дисциплине (учебному курсу), методически и дидактически подготовленное для дистанционного обучения (электронный учебный курс), размещенное на сайте дистанционного обучения и включающее в себя не только электронные учебные тексты, но и вариативные тестовые материалы для отработки и закрепления навыков контроля и самоконтроля знаний учащихся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ые списки сетевых образовательных ресурсов в соответствии с программой курса и возрастными особенностями учащихся, ссылки на сетевые словарно-справочные и энциклопедические ресурс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идактические материалы, включающие в себя творческие задания (заполнение таблиц, создание схем, аннотирование, написание тезисов, ответы на вопросы, подбор примеров, иллюстрирующих те или иные теоретические положения и др.), контрольные работы, тесты для самоконтроля и т.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результатов выполнения этих заданий предполагает, что учащиеся пересылают преподавателю результаты их выполнения по электронной почте и публикуют в сети Интерне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учебной работы в дистанционном режиме, которые содержат описание форм и методов организации самостоятельной учебной деятельности учащихся с электронными учебными материалами, советы по использованию дополнительных учебных материалов, комментарии к выполнению практических и контрольных заданий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учебных материалов должен предусматривать выполнение учащимся различных видов учебной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амостоятельной работы с учебными материал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самоконтроль знаний (текущий контроль знаний и промежуточную аттестацию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 для формирования практических умений, предусмотренных учебной программой, путем предоставления необходимых учебных материалов, методически и дидактически проработанных для дистанционного обуч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ворческих и (или) проектных зада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различных видов учебной работы и примерное соотношение учебных часов, отводимых на их выполнение, приведены в табл. 1. </w:t>
      </w:r>
    </w:p>
    <w:p>
      <w:pPr>
        <w:pStyle w:val="Normal"/>
        <w:spacing w:before="120" w:after="120"/>
        <w:ind w:firstLine="539"/>
        <w:jc w:val="right"/>
        <w:rPr>
          <w:rFonts w:ascii="Times New Roman" w:hAnsi="Times New Roman" w:cs="Times New Roman"/>
          <w:i/>
          <w:i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и соотношение различных видов учебной работы при дистанционном обучении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4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 общем объеме учебного кур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ение теоретических учебных материал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лоссарие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, тренажерных задан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творческих работ и проек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ение дополнительной литерату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электронной библиотек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видео и аудиозаписями запися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учащихся в дистанционном режиме с использованием УМК предполагает проведение различных по виду занятий. Примеры приведены в табл. 2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иды учебных занятий предусматриваются программой учебного курса и отражаются в учебном плане.</w:t>
      </w:r>
    </w:p>
    <w:p>
      <w:pPr>
        <w:pStyle w:val="Normal"/>
        <w:spacing w:before="0" w:after="120"/>
        <w:ind w:firstLine="53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2</w:t>
      </w:r>
    </w:p>
    <w:p>
      <w:pPr>
        <w:pStyle w:val="Normal"/>
        <w:spacing w:before="0" w:after="240"/>
        <w:jc w:val="center"/>
        <w:rPr/>
      </w:pPr>
      <w:r>
        <w:rPr/>
        <w:t xml:space="preserve">Виды учебных занятий и способы их реализ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реализации при дистанционном обуч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теоретическим материал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го материала информационной части дистанционного курса (чтение текста, просмотр иллюстративного материала, прослушивание аудио записей, просмотр видеофрагмента лекции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терактивных заданий практической ч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кур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работ и проектов с использованием Интернет-ресур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полнение  заданий с использованием специализированных программных средств: виртуальных лабораторий, симулятор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фор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ео и аудио конферен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ыполнения тестовых заданий аттестационной ч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кур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режиме реальн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еб-публикаций учащихся, отражающих результаты выполнения индивидуальных задан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публикация преподавателем аннотации результатов выполнения индивидуальных заданий, полученных по электронной почте, и обсуждение в режиме on-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40211726"/>
      <w:bookmarkEnd w:id="3"/>
      <w:r>
        <w:rPr>
          <w:rFonts w:cs="Times New Roman" w:ascii="Times New Roman" w:hAnsi="Times New Roman"/>
          <w:i w:val="false"/>
        </w:rPr>
        <w:t>Рекомендации по организации обучения в дистанционной форм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обучения, технологическим ресурсом для реализации которой является СДО, предполагает изменение набора процедур, методов и форм организации учебного процесса (</w:t>
      </w:r>
      <w:r>
        <w:rPr>
          <w:rFonts w:cs="Times New Roman" w:ascii="Times New Roman" w:hAnsi="Times New Roman"/>
          <w:i/>
          <w:sz w:val="28"/>
          <w:szCs w:val="28"/>
        </w:rPr>
        <w:t>distant teaching</w:t>
      </w:r>
      <w:r>
        <w:rPr>
          <w:rFonts w:cs="Times New Roman" w:ascii="Times New Roman" w:hAnsi="Times New Roman"/>
          <w:sz w:val="28"/>
          <w:szCs w:val="28"/>
        </w:rPr>
        <w:t xml:space="preserve">), связанных с деятельностью преподавателя – </w:t>
      </w:r>
      <w:r>
        <w:rPr>
          <w:rFonts w:cs="Times New Roman" w:ascii="Times New Roman" w:hAnsi="Times New Roman"/>
          <w:i/>
          <w:sz w:val="28"/>
          <w:szCs w:val="28"/>
        </w:rPr>
        <w:t>сетевого педаг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работа сетевого педагога 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ебных материалов к образовательным программам и организацию обучения учащихся в дистанционной форме на основе сетевых учебных 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коррекцию результатов учебной работы учащихся: комментирование результатов выполнения тестовых заданий; проверку выполнения творческих заданий и диагностику затруднений, возникающих в ходе их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и индивидуальное консультирование учащихся в режимах off-line и on-line по тематическим разделам учебного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ектной и исследовательской деятельностью учащихся в условиях дистанционного обучения, предполагающее организацию как индивидуальной, так и групповой и коллективной деятельности и др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етевой педагог должен использовать вариативные технологии организации учебной работы с информационными ресурсами, которые позволяют учитывать индивидуальные особенности учащихся, технологии коллективной учебной деятельности, методики использования веб-ресурсов для организации проектной и исследовательской работы, разнообразные приемы проведения веб-обсуждений и др.</w:t>
      </w:r>
      <w:r>
        <w:br w:type="page"/>
      </w:r>
    </w:p>
    <w:p>
      <w:pPr>
        <w:pStyle w:val="Heading2"/>
        <w:jc w:val="center"/>
        <w:rPr/>
      </w:pPr>
      <w:bookmarkStart w:id="4" w:name="__RefHeading___Toc240211727"/>
      <w:bookmarkEnd w:id="4"/>
      <w:r>
        <w:rPr>
          <w:rFonts w:cs="Times New Roman" w:ascii="Times New Roman" w:hAnsi="Times New Roman"/>
          <w:i w:val="false"/>
        </w:rPr>
        <w:t>Рекомендации к разработке структуры электронных учебных курсов</w:t>
      </w:r>
    </w:p>
    <w:p>
      <w:pPr>
        <w:pStyle w:val="Western"/>
        <w:spacing w:lineRule="auto" w:line="360" w:before="62" w:after="0"/>
        <w:ind w:firstLine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Western"/>
        <w:spacing w:lineRule="auto" w:line="360" w:before="62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 в составе УМК для дистанционного обучения играет электронный курс по учебной дисциплине, размещенный на сайте дистанционного обу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ый курс должен включать следующие элементы: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главление)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материалы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атериалы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задания для проверки знаний по курсу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обенности содержания курса, цели и ожидаемый результат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обязательный объем содержания курса, систематизированное и структурированное по разделам изложение информации по предмету с выводами и контрольными вопросами и заданиями для самопроверки. Стиль изложения должен быть лаконичным, простым и понятным, без ссылок на дополнительные информационные источники, не доступные обучающемуся. В теоретических материалах велика роль наглядности, поэтому важно, чтобы они включали – в зависимости от содержания курса – иллюстрации, таблицы, графики, фотоматериалы, аудио- и видеофрагменты, интерактивные модели и пр. Выводы должны формулироваться по отельным разделам курса и – в обобщенном виде – по курсу в целом. Вопросы для самопроверки даются после каждого раздела основного текста и могут быть представлены в виде классических вопросов, тестов с вариантами ответов или зад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ие материа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 – в зависимости от особенностей содержания курса – тренировочные задания, ориентированные на закрепление знаний, умений и навыков: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ники с примерами решения задач, подобных тренировочным упражнениям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упражнений с образцами выполнени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й практикум с вариантами заданий и рекомендациями к выполнению лабораторных работ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и контрольных работ с подробными рекомендациями к выполнению, конкретным примером решени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ые задания для проверки знаний по курсу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межуточного (по темам) и итогового (по всему курсу) характера. Если для контрольных материалов используются задания, аналогичные тренировочным, желательно, чтобы не было полного дублирования матери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лоссарий</w:t>
      </w:r>
      <w:r>
        <w:rPr>
          <w:rFonts w:cs="Times New Roman" w:ascii="Times New Roman" w:hAnsi="Times New Roman"/>
          <w:sz w:val="28"/>
          <w:szCs w:val="28"/>
        </w:rPr>
        <w:t xml:space="preserve"> (терминологический словарь) обеспечивает толкование и определение основных понятий, необходимых для адекватного осмысления материала. </w:t>
      </w:r>
      <w:r>
        <w:br w:type="page"/>
      </w:r>
    </w:p>
    <w:p>
      <w:pPr>
        <w:pStyle w:val="Heading2"/>
        <w:jc w:val="center"/>
        <w:rPr/>
      </w:pPr>
      <w:bookmarkStart w:id="5" w:name="__RefHeading___Toc240211728"/>
      <w:bookmarkEnd w:id="5"/>
      <w:r>
        <w:rPr>
          <w:rFonts w:cs="Times New Roman" w:ascii="Times New Roman" w:hAnsi="Times New Roman"/>
          <w:i w:val="false"/>
        </w:rPr>
        <w:t>Рекомендации к разработке учебных материало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__RefHeading___Toc240211729"/>
      <w:bookmarkEnd w:id="6"/>
      <w:r>
        <w:rPr>
          <w:rFonts w:cs="Times New Roman" w:ascii="Times New Roman" w:hAnsi="Times New Roman"/>
          <w:sz w:val="28"/>
          <w:szCs w:val="28"/>
          <w:u w:val="single"/>
        </w:rPr>
        <w:t>Дидактические требования к содержанию</w:t>
        <w:br/>
        <w:t>электронных учебных материалов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ый курс должен отвечать стандартным дидактическим требованиям, предъявляемым к традиционным учебным изданиям: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сть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на формирование у учащихся научного мировоззрения, соответствие учебных материалов современному состоянию соответствующей науки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степени теоретической сложности и глубины изучения учебного материала возрастным и индивидуальным особенностям обучающихся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ость</w:t>
      </w:r>
      <w:r>
        <w:rPr>
          <w:rFonts w:cs="Times New Roman" w:ascii="Times New Roman" w:hAnsi="Times New Roman"/>
          <w:sz w:val="28"/>
          <w:szCs w:val="28"/>
        </w:rPr>
        <w:t xml:space="preserve"> – стимулирование мыслительной активности обучающихся в процессе обучения за счет создания учебных проблемных ситуаций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озможностей для визуального восприятия изучаемых объектов, их макетов или моделей через личное наблюдение обучающихся с целью повышения качества восприятия и осмысления изучаемого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тельност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условий для самостоятельных действий обучающихся по извлечению учебной информации при четком понимании конечных целей и задач учебной деятельности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тичность и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учения – обеспечение последовательного усвоения обучающимися определенной системы знаний в изучаемой области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ность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глубокого осмысления учебного материала и его рассредоточенного запоминания; 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динство обучающих, развивающих и воспит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__RefHeading___Toc240211730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рекомендации к разработке теоретических материалов </w:t>
        <w:br/>
        <w:t>(электронных учебных текс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учебного текста</w:t>
      </w:r>
      <w:r>
        <w:rPr>
          <w:rFonts w:cs="Times New Roman" w:ascii="Times New Roman" w:hAnsi="Times New Roman"/>
          <w:sz w:val="28"/>
          <w:szCs w:val="28"/>
        </w:rPr>
        <w:t xml:space="preserve">. Качество усвоения учебного материала во многом зависит от структуры текста и его объе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должен быть четко организован, разделен на небольшие, легко воспринимаемые и логически завершенные фрагменты учебного матер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ых текстов следует учитывать, что для учащихся со сформированными навыками чтения время, необходимое для освоения учебной информации, представленной в тексте объемом около 4-х страниц формата A4 (по 5</w:t>
        <w:noBreakHyphen/>
        <w:t>7 абзацев на странице), в среднем составляет 30–45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был представлен общий план курса и планы каждого из его разделов (их лучше размещать непосредственно внутри разделов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ли обобщения по каждому из разделов должны быть структурированы и выделены – маркерами списка, цветом фона или шрифта и п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выделять объекты и внутри текста: заголовки и подзаголовки, ключевые слова, определения. Способы выделения должны быть известны и понятны учащему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для восприятия материала играют заголовки и подзаголовки. Они не должны быть слишком общими, важно, чтобы заголовок был лаконичным, точно отражал содержание материала, тем самым мотивируя обучающегося к работе, стимулируя интерес учащихся к изучению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источниках используются проблемные заголовки, чаще всего вопросительного характера. Они стимулируют познавательную активность обучающегося, ориентируют его на поиски ответа на поставленный вопрос. Оптимальное соотношение традиционных и вопросительных заголовков – 50:50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интерпретация учебного содержания. </w:t>
      </w:r>
      <w:r>
        <w:rPr>
          <w:rFonts w:cs="Times New Roman" w:ascii="Times New Roman" w:hAnsi="Times New Roman"/>
          <w:sz w:val="28"/>
          <w:szCs w:val="28"/>
        </w:rPr>
        <w:t>При формировании учебного текста необходимо учитывать следующие требования и рекоменд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материалы должны быть тщательно выверены на наличие фактических ошибок в научно-предметной области, и обеспечивать научность при изложении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лжен обеспечивать корректность изложения учебного материала с позиции школьного образования, что предполагает отсутствие грамматических и синтаксических ошибок в изложении учебного материала, в текстах справочной помощи; грамотную речь в звуковых фрагментах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обеспечивать доступность изложения и предъявления учебного материала с учетом возрастных особенностей группы учащихся, на которых приоритетно ориентировано ориентирован электронный учебный кур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учебного курса желательно использовать примеры, что способствует конкретизации теоретического материала. Особенно выразительными являются примеры, апеллирующие к личному опыту обучающегося, его наблюдениям, поскольку они не только конкретизируют теорию, но и стимулируют мотивацию обучающегося к изучению предм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учебного курса должен содержать четкие и ясные указания относительно последовательности выполнения действий: прочитать, ответить на вопросы, выполнить задания или упражнения, заполнить таблицу, рассмотреть иллюстрацию и пр. Эти указания желательно выделять – либо цветом шрифта или фона, либо заранее оговоренными условными обозначени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листика учебного текста</w:t>
      </w:r>
      <w:r>
        <w:rPr>
          <w:rFonts w:cs="Times New Roman" w:ascii="Times New Roman" w:hAnsi="Times New Roman"/>
          <w:sz w:val="28"/>
          <w:szCs w:val="28"/>
        </w:rPr>
        <w:t>. Желательно использовать стилистику, соответствующую жанру учебной и научно-популярной литературы, избегая сложных грамматических конструкций (ГОСТ 7.9-77, п. 1.7). Новые понятия и термины следует разъяснять при первом упоминании в тексте (ГОСТ 7.9-77, п. 1.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редств учебной наглядности</w:t>
      </w:r>
      <w:r>
        <w:rPr>
          <w:rFonts w:cs="Times New Roman" w:ascii="Times New Roman" w:hAnsi="Times New Roman"/>
          <w:sz w:val="28"/>
          <w:szCs w:val="28"/>
        </w:rPr>
        <w:t xml:space="preserve">. В материалах электронного учебного курса велика роль наглядности. При формировании электронных учебных материалов желательно использовать такие наглядные объекты, которые не только иллюстрируют или дополняют словесную информацию, но и сами выступают носителями информации, т.е. рисунки, диаграммы, модели, фотографии, аудио- или видеофрагменты и др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различных объектов учебной наглядности в электронном учебном курсе, соответствующие современным требованиям к электронным образовательным ресурсам, приведены в табл. 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120"/>
        <w:ind w:firstLine="53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использованию объектов учебной наглядности в учебном курсе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8"/>
      </w:tblGrid>
      <w:tr>
        <w:trPr>
          <w:trHeight w:val="62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имеры форм учебной работы с опорой на средства учебной нагляд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Доля в общем объеме </w:t>
              <w:br/>
              <w:t xml:space="preserve">учебной работы </w:t>
              <w:br/>
              <w:t>с электронным курсом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Чтение текста, просмотр графики и видео, прослушивание зву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–30 %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смотр трехмерных объектов, анимаций, интерактивных сх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–80 %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интерактивными модел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–25 %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виртуальными лаборатори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 5 %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__RefHeading___Toc240211731"/>
      <w:bookmarkEnd w:id="8"/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рекомендации к разработке тренировочных и </w:t>
        <w:br/>
        <w:t>контрольных заданий (электронные тесты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тестовых заданий для контроля и самоконтроля знаний необходимо придерживаться следующих правил: 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вопроса должна быть однозначной и не допускать различных трактовок; 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дании нужно структурировать или систематизировать материал, то он должен быть подобран таким образом, чтобы было только одно основание для систематизации или структуризации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олжны быть ориентированы на значимые фрагменты содержания, а не на мелочи и частности; 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а или задания не должна содержать подсказок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лучше располагать в порядке постепенного возрастания сложности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самоконтроля и закрепления не должны дублироваться в контрольных вопросах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после выполнения тренировочного задания был обеспечена проверка правильности его выполнения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тельно, если позволяют возможности электронной оболочки, чтобы доступ к ключам был возможен только после выполнения контрольного зад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тренировочных и контрольных заданий рекомендуется вариативно использовать четыре основные формы тестовых заданий: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закрытой формы, в которых предлагается выбрать правильный ответ на вопрос или вариант решения (один или несколько) из предложенных;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условно открытой формы, в которых, в отличие от заданий закрытой формы, не предлагается вариантов ответа, а производится пропуск смысловой единицы в каком-либо фрагменте, причем предполагается, что заполнить этот пропуск можно однозначно;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на соответствие, в которых необходимо установить соответствие между объектами (текстовыми, графическими);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на установление правильной последовательности, в которых необходимо установить последовательности каких-либо объектов, действий, этапов и т.д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тренировочный или контрольный тест включал в себя 5</w:t>
        <w:noBreakHyphen/>
        <w:t>10 автоматически проверяемых заданий разного уровня сложности в соотношени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закрытой формы – 1</w:t>
        <w:noBreakHyphen/>
        <w:t>3 зад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словно открытой формы – 1</w:t>
        <w:noBreakHyphen/>
        <w:t>2 зад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соответствие – 1</w:t>
        <w:noBreakHyphen/>
        <w:t>3 зада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установление правильной последовательности – 2 зада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ходя из методической идеи практического или контрольного задания, для их компьютерной реализации можно использовать такие типовые варианты электронных версий тестов,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дного варианта отв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ескольких вариантов отв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ропусков (на каждый пропуск по 2–3 варианта заполн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а при установлении правильного порядка по определенному критерию (как правило, возрастанию или убыванию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 установлении соответствия между 2-мя типами объектов (текста или изображения), а также распределение однородных объектов по групп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одного объекта при проверке знания изображения (устройства приборов, структуры процессов, явлений и природных объек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объектов (фрагмента текста или изображения) с помощью мыш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выбираемого варианта компьютерной реализации тестового задания должен учитывать психофизиологические особенности той группы детей с ограниченными возможностями здоровья, для которых предназначен электронный учебный курс.</w:t>
      </w:r>
      <w:r>
        <w:br w:type="page"/>
      </w:r>
    </w:p>
    <w:p>
      <w:pPr>
        <w:pStyle w:val="Heading2"/>
        <w:jc w:val="center"/>
        <w:rPr/>
      </w:pPr>
      <w:bookmarkStart w:id="9" w:name="__RefHeading___Toc240211732"/>
      <w:bookmarkEnd w:id="9"/>
      <w:r>
        <w:rPr>
          <w:rFonts w:cs="Times New Roman" w:ascii="Times New Roman" w:hAnsi="Times New Roman"/>
          <w:i w:val="false"/>
        </w:rPr>
        <w:t xml:space="preserve">Рекомендации по </w:t>
      </w:r>
      <w:r>
        <w:rPr>
          <w:rFonts w:cs="Times New Roman" w:ascii="Times New Roman" w:hAnsi="Times New Roman"/>
          <w:i w:val="false"/>
          <w:u w:val="single"/>
        </w:rPr>
        <w:t>оформлению</w:t>
      </w:r>
      <w:r>
        <w:rPr>
          <w:rFonts w:cs="Times New Roman" w:ascii="Times New Roman" w:hAnsi="Times New Roman"/>
          <w:i w:val="false"/>
        </w:rPr>
        <w:t xml:space="preserve"> учебного курса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набирается в формате MS Word . Стандартная страница текста – страница формата А4, имеющая следующие параметры (ГОСТ 7.32-91):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– не менее 3 см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– не менее 1 см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– не менее 1,5 см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– не менее 2см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– одинарный;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– 14;</w:t>
      </w:r>
    </w:p>
    <w:p>
      <w:pPr>
        <w:pStyle w:val="Style13"/>
        <w:numPr>
          <w:ilvl w:val="0"/>
          <w:numId w:val="15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ирование текста необходимо осуществлять в соответствии с традициями и рекомендациями, существующими в вебе. С некоторыми из них можно ознакомиться в следующих источниках: 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signformasters.info/posts/tips-for-usable-cont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erg.com/10-text-decoration-2007-04-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erg.com/10-text-decoration-2007-04-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signformasters.info/posts/tips-for-usable-content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design.ru/article/4/71</w:t>
        </w:r>
      </w:hyperlink>
    </w:p>
    <w:p>
      <w:pPr>
        <w:pStyle w:val="Style13"/>
        <w:numPr>
          <w:ilvl w:val="0"/>
          <w:numId w:val="3"/>
        </w:numPr>
        <w:spacing w:lineRule="auto" w:line="360" w:before="0" w:after="28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n.org.ua/pg/bo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мины и понятия выделяются курсивом (желательно полужирным шрифтом) только один раз – когда они впервые вводятся в текст и только в составе определения, толкования, разъяснения (ГОСТ 7.60-90). Все термины и понятия должны разъясняться непосредственно в тексте и повторяться в глоссарии, где определения могут сопровождаться более подробными комментария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лючевые слова, словосочетания и предложения, в которых заключена особенно важная информация, выделяются курсивом. В последнее время не рекомендуется использовать для выделения шрифт с подчеркиванием: читатель, имеющий опыт работы в вебе, может ошибочно принять этот формат выделения за гиперссылку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графических объектов оптимально использовать два формата – GIF и JPEG. Все графические файлы должны быть внедрены в doc -файл, для чего используются пункты меню MS Word: «Вставить» &gt; «Объект», или «Вставить» &gt; «Рисунок» &gt; «Из файла». В любом случае, в том числе и при использовании графических редакторов, объем графического файла должен быть минимальным (примерно 100 кб) – иначе страница будет слишком долго загружаться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ля набора формул используют либо специализированные редакторы, например MS Equation ( MathType), либо «Редактор формул» в MS Word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 использовании аббревиатур следует придерживаться следующих правил: первое введение аббревиатуры дается в скобках после словосочетания, на основе которого складывается аббревиатура; все аббревиатуры должны быть включены в перечень сокращений (ГОСТ 7.11-70, ГОСТ 7.12-77 и принятая международная практика)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лементы перечисления (списков) желательно использовать в именительном падеже. В пределах одного пункта или подпункта не рекомендуется использовать более одной группы перечислений (ГОСТ 7.32-91, п.4.6.1)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формлении контрольных тестовых заданий необходимо указать следующее:</w:t>
      </w:r>
    </w:p>
    <w:p>
      <w:pPr>
        <w:pStyle w:val="Style13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применения и название теста (тест для самоконтроля и самопроверки или контрольный тест, по какой теме); 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 перевода тестового балла в пятибалльную оценку (процентное содержание правильных ответов для каждого из баллов 5-балльной шкалы); </w:t>
      </w:r>
    </w:p>
    <w:p>
      <w:pPr>
        <w:pStyle w:val="Style13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ыполнение теста (желательно, но не является обязательным); </w:t>
      </w:r>
    </w:p>
    <w:p>
      <w:pPr>
        <w:pStyle w:val="Style13"/>
        <w:numPr>
          <w:ilvl w:val="0"/>
          <w:numId w:val="15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и относительно порядка прохождения теста (в частности, есть ли возможность пропуска тестовых вопросов и последующего возврата к ним или нет)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естам обязательно прилагаются ключи для создания электронной системы тестирования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идеоматериалы обычно использ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форматах 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без сжатия), аудио – в формате .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едует помнить, что включение мультимедийных фрагментов в сетевой курс не всегда целесообразно из-за низкой пропускной способности каналов связи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использовать мультимедиаресурсы рекоменду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версии учебного курса. </w:t>
      </w:r>
      <w:r>
        <w:rPr>
          <w:rFonts w:cs="Times New Roman" w:ascii="Times New Roman" w:hAnsi="Times New Roman"/>
          <w:spacing w:val="-10"/>
          <w:sz w:val="28"/>
          <w:szCs w:val="28"/>
        </w:rPr>
        <w:t>Мультимедийный фрагмент не должен быть длинным (примерно 1 мину</w:t>
      </w:r>
      <w:r>
        <w:rPr>
          <w:rFonts w:cs="Times New Roman" w:ascii="Times New Roman" w:hAnsi="Times New Roman"/>
          <w:sz w:val="28"/>
          <w:szCs w:val="28"/>
        </w:rPr>
        <w:t xml:space="preserve">та на звук, 10 секунд на видеофрагмент), так как просмотр больших файлов </w:t>
      </w:r>
      <w:r>
        <w:rPr>
          <w:rFonts w:cs="Times New Roman" w:ascii="Times New Roman" w:hAnsi="Times New Roman"/>
          <w:spacing w:val="-9"/>
          <w:sz w:val="28"/>
          <w:szCs w:val="28"/>
        </w:rPr>
        <w:t>требует повышенных ресурсов компьютера.</w:t>
      </w:r>
      <w:r>
        <w:br w:type="page"/>
      </w:r>
    </w:p>
    <w:p>
      <w:pPr>
        <w:pStyle w:val="Heading2"/>
        <w:jc w:val="center"/>
        <w:rPr/>
      </w:pPr>
      <w:bookmarkStart w:id="10" w:name="__RefHeading___Toc240211733"/>
      <w:bookmarkEnd w:id="10"/>
      <w:r>
        <w:rPr>
          <w:rFonts w:cs="Times New Roman" w:ascii="Times New Roman" w:hAnsi="Times New Roman"/>
          <w:i w:val="false"/>
        </w:rPr>
        <w:t>Рекомендации разработчикам электронных учебных курс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еподавателями авторского электронного учебного курса могут использоваться редакторы, встроенные в конкретную систему дистанционного обучения (СДО), и дополнительные программные средства </w:t>
        <w:noBreakHyphen/>
        <w:t xml:space="preserve"> специальные редакторы для создания электронных учебных кур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редакторы для создания электронных учебных курсов имеют инструментарий, который позволяет разработчику подготовить текстовый учебный материал, оформить его иллюстративными элементами, сверстать с использованием стилей оформления, разработать различные варианты электронных версий тестов и д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учебные курсы дистанционного обучения, разработанные с помощью специальных редакторов, позволяют сохранить их в формате, который соответствует спецификациям SCORM, могут быть установлены в различные системы дистанционного обучения, которые поддерживают этот стандарт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_RefHeading___Toc240211734"/>
      <w:bookmarkEnd w:id="11"/>
      <w:r>
        <w:rPr>
          <w:rFonts w:cs="Times New Roman" w:ascii="Times New Roman" w:hAnsi="Times New Roman"/>
          <w:sz w:val="28"/>
        </w:rPr>
        <w:t xml:space="preserve">РЕКОМЕНДАЦИИ </w:t>
        <w:br/>
        <w:t xml:space="preserve">ПО ИСПОЛЬЗОВАНИЮ ИНТЕРНЕТ-РЕСУРСОВ </w:t>
        <w:br/>
        <w:t xml:space="preserve">ИЗ ЕДИНОЙ КОЛЛЕКЦИИ ОБРАЗОВАТЕЛЬНЫХ РЕСУРСОВ </w:t>
        <w:br/>
        <w:t>«ЕДИНОЕ ОКНО ДОСТУПА К ОБРАЗОВАТЕЛЬНЫМ РЕСУРСАМ» МИНИСТЕРСТВА ОБРАЗОВАНИЯ И НАУКИ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right="14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федры и методические центры СПбАПП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звивающийся процесс информатизации образования, начавшийся в середине 90-х годов и связанный с развитием телекоммуникационных сетей и с разработкой информационно-образовательных интернет-ресурсов, обусловил необходимость создания единого портала, через который можно было бы получить доступ ко всему множеству образовательных ресурсов. Движение в сторону разработки подобной информационной системы можно разделить на несколько этап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1994 году в рамках государственной программы «Университеты России» федеральной университетской компьютерной сети России RUNNet (Russian UNiversity Network, www.runnet.ru). Сеть RUNNet представляет собой научно-образовательную IP-сеть, предоставляющую услуги университетам и другим крупным образовательным и научно-исследовательским учреждения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конце 90-х годов при ведущих университетах России Центров новых информационных технологий (ЦНИТ), Региональных центров информатизации (РЦИ), Университетских центров Интернет (УЦИ), а также Региональных центров Федерации Интернет Образования (РЦ ФИО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2002 году в рамках ФЦП «Развитие единой образовательно-информационной среды» Федерального портала «Российское образование» (www.edu.ru), а также тематических образовательных портал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(начиная с 2005 года) в рамках Федеральной целевой программы развития образования на 2006-2010 годы информационной системы «Единое окно доступа к образовательным ресурсам» (http://window.edu.r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аявляют создатели информационной системы «Единое окно доступа к образовательным ресурсам» (http://window.edu.ru), целью разработки этой системы является «обеспечение свободного доступа к интегральному каталогу образовательных интернет-ресурсов, к электронной библиотеке учебно-методических материалов для общего и профессионального образования и к ресурсам системы федеральных образовательных порталов». Разделы сайта соответствуют заявленной теме. Начав работу со стартовой страницы сайта (рис. 1), пользователь может посетить следующие раздел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Интернет-ресурсов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ую библиотеку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у обратной связи (форум, вопросы-ответы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новосте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терминов образован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разде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орталы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раздел «О проекте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ы сбора статистики, регистрации пользов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на стартовой странице размещено поле для поиска (пользователь имеет возможность выбора раздела, в котором должен проводиться поиск – в каталоге или в библиотеке). Также пользователю предоставляется возможность расширенного поиска, т.е. контекстного поиска по названию материала, его автору/создателю, адресу материала в сети, аннотации, ключевым словам или году изд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90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Рис. 1</w:t>
      </w:r>
      <w:r>
        <w:rPr>
          <w:rFonts w:cs="Times New Roman" w:ascii="Times New Roman" w:hAnsi="Times New Roman"/>
          <w:bCs/>
        </w:rPr>
        <w:t>. Стартовая страница сайта «Единое окно доступа к образовательным ресурсам» (http://window.edu.ru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аталога – предоставить широкой аудитории заинтересованных пользователей удобный и быстрый доступ к размещенной в Интернете образовательной информации на основе единого подхода к описанию Интернет-ресурсов, систематизация которых основана на иерархической структуре. Высший уровень этой иерархии представляет собой разделение на материалы, касающиеся профессионального и общего образования. В свою очередь, материалы по профессиональному образованию делятся в зависимости от принадлежности к той или иной предметной области (например, гуманитарное и социальное образование, математика и естественнонаучное образование, медицинское и фармацевтическое образование и т.д.). Например, в рубрике «Образовательные сайты» выделены сайты органов управления образованием, вузов и их подразделений, библиотек, научно-образовательных и культурных проектов и др. Пример иерархической предметной рубрикации – Профессиональное образование/Образование в области техники и технологии/ Энергетика/Теплоэнергетика и теплотехника. Также есть возможность классификации ресурсов по следующим независимым направления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ой аудитории (абитуриент; исследователь; менеджер; преподаватель; учащийся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 ресурса (образовательные сайты, учебные, учебно-методические, справочные, иллюстративные, научные материалы, нормативные документы и др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раздела «Каталог» является то, что посредством этого инструмента пользователь имеет возможность получить доступ как к «внутренним» материалам, размещенным на сервере ИС «Единое окно», так и к «внешним»  интернет-ресурсам, находящимся на других порталах и сайтах. Поэтому в каталог включены не только описания ресурсов, закаталогизированных непосредственно редакциями ИС «Единое окно» и портала «Российское образование», но и описания ресурсов, импортированные с других образовательных порталов на основе принятой модели подготовки и обмена метаданными. Именно поэтому данный каталог и назван «интегральным». Интегральный каталог обеспечивает хранение метаданных ресурсов, мониторинг их доступности, атрибутно-контекстный поиск. Описание (метаданные) Интернет-ресурса, представленное в интерфейсе пользователя на карточке ресурса, включает название ресурса, сведения об авторе ресурса, аннотацию, ключевые слова, адрес ресурса в Интернете, а также рубрики «четырехмерного» рубрикатора, к которым привязан ресур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«Расширенный поиск» возможен контекстный поиск по названию, автору, аннотации, ключевым словам с возможной фильтрацией по типу материала, уровню образования и аудитории. С описанием языка запросов можно ознакомиться, выбрав пункт «Поиск» в поисковой форме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дает пользователю возможность получить образовательные материалы, которые непосредственно размещены на сервере информационной системы. Данный раздел имеет структуру, сходную со структурой каталога интернет-ресурсов, но, исходя из обозначенной выше особенности, содержит меньше материалов. В электронной библиотеке размещены полнотекстовые версии учебных и учебно-методических материалов, представленные федеральными и региональными образовательными порталами, высшими учебными заведениями, учебными и методическими центрами, издательствами, а также отдельными автор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редставлены такие новостные рубрики, как новости о прошедших мероприятиях, о новых поступлениях, об образовании за рубежом и др. Предусмотрены отдельные блоки новостей о событиях, связанных с единым государственным экзаменом за текущий год, и приоритетным национальным проектом «Образование». Возможно осуществление поиска новостей по дате, а зарегистрированные пользователи могут получать рассылку, содержащую интересующие его блоки новостей по электронной почте. Новостные ленты могут быть размещены и на других сайтах посредством использования формата RS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ссарий представляет собой алфавитный перечень понятий и терминов, связанных с образовательной тематикой. В рамках данного раздела пользователь может осуществлять поиск как по терминам, так и по их описа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Порталы» является непосредственной реализацией системы «одного окна». В нем представлены ссылки на федеральные и региональные образовательные порталы и сайты органов управления образова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а обратной связи предоставляет пользователям возможности обсудить размещённый в системе ресурс, написать отзыв, задать вопрос и получить на него отв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раздел предназначен для оказания помощи пользователю в работе с ИС «Единое окно». В этом разделе размещаются инструкции по работе с системой, рекомендации по поиску ресурсов и их использованию, конкретные примеры работы с системой для разных категорий пользов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 «Единое окно» регистрация не является необходимым условием для получения информации об образовательных ресурсах. Но ее прохождение (модуль «Вход/Регистрация») делает доступными некоторые дополнительные функции. Так, в частности, можно получать рассылку новостей по электронной почте, предварительно выбрав интересующие блоки, а также оставлять «именные» (а не анонимные) сообщения в форуме, которые размещаются там в виде отзывов на конкретный интернет-рес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й целевой программы развития образования на 2006-2010 годы запланированы и проводятся мероприятия по подготовке работников сферы образования и учащихся  к работе с системой образовательных ресурсов. Для этого создаются серии методических изданий, целью которых является ознакомление общественности с данными ресурсами и предоставление помощи в процессе их использования. Примером такого издания является информационно-методическое пособие для учреждений высшего профессионального образования «Информационная система “Единое окно доступа к образовательным ресурсам”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» является глобальным ресурсом, содержащим огромный объем информации по всем аспектам образования, что одновременно является и достоинством, и недостатком данного ресурса. Для школьного учителя, начинающего свою систематическую работу с информационной системой «Единое окно» может быть полезно первоначально освоить более узкий по тематике и простой в навигации  «внешний» интернет-ресурс, ссылка на который представлена в интегральном каталоге: Единая коллекция цифровых образовательных ресурсов для учреждений общего и начального профессионального образования. (ЕК ЦОР). В данном цифровом образовательном ресурсе представлены только вопросы школьного образования, он достаточно информативен, причем, предлагаемые пользователям материалы не совпадают с материалами подобной тематики «внутренних» ресурсов «Единого окн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(ЕК ЦОР) для учреждений общего и начального профессионального образования была создана  в ходе проекта «Информатизация системы образования» по поручению Министерства образования и науки РФ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 Материалы, предлагаемые ЕК ЦОР, соответствуют существующему Федеральному базисному учебному плану и примерным программам начального, основного и среднего полного общего образования, современному отечественному и зарубежному опы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ция обеспечивает бесплатный и свободный (в техническом и правовом отношении) доступ к качественному и полному набору разнообразных учебных материал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ОР Коллекции отнесены к определенному классу, предмету, тематической рубр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едметный блок предлагает наборы ресурсов к  большому количеству учебников, используемых в школах России, инновационные учебные материалы, инструменты учебной деятельности (конструкторы, тест-тренинги и др.), интерактивные материалы, электронные издания (журналы, энциклопедия «Кругосвет», ресурсы на CD и DVD, ресурсы преподавател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ЕК ЦОР включает в себя тематические, предметные и культурно-исторические коллекции. Приведем примеры тематических коллек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 всем дисциплин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-хронологические материалы по общеобразовательным предмет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ая и зарубежная классическая музыка в формате mp3» (В данном образовательном ресурсе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каждого автора существуют подраздел «Биография автора» и перечень его произведений и их описа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 по литерату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образцы русского и зарубежного изобразительного искусства, сведения о биографии художников, история создания произвед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сточники из собраний музеев и архив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науки и техники в собраниях музеев России (физика, химия и биолог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дистанционного зондирования Зем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векторные географические карты ми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коллекции имеют сходную структуру для всех общеобразовательных предметов: информационно-справочные материалы и материалы для контроля знаний.  Например, по предмету «Русский язык» представлено более 1 тыс. тестов по орфографии и пунктуации. Контрольно-обучающие материалы для учеников 5-11 классов представлены в электронной форме (автоматическая проверка знаний) и в виде бланков для печати (раздаточный материал).  Справочник  включает в себя правила орфографии, пунктуации и словарь лингвистических терми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ых коллекциях по физике, химии и биологии широко представлены  задачи различного уровня, в том числе с интерактивными элементами. Общий банк задач по физике насчитывает более 7 тысяч единиц. По 3 тысячи единиц насчитывают банки интерактивных задач по химии и биологии. При создании дистанционного курса могут быть использованы интерактивные модели (230 моделей по курсу физики, с методическим комментарием по проведению соответствующих виртуальных лабораторных опытов; 300 трехмерных химических формул), видеоопыты (278 единиц по органической и неорганической хим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ждому из предметов  предложены обширные коллекции. Например, по истории представлены цифровые векторные </w:t>
      </w:r>
      <w:r>
        <w:rPr>
          <w:rFonts w:cs="Times New Roman" w:ascii="Times New Roman" w:hAnsi="Times New Roman"/>
          <w:sz w:val="28"/>
          <w:szCs w:val="28"/>
        </w:rPr>
        <w:t>карты, отображающие информацию по истории Древнего мира, Средних веков, Нового и Новейшего времени для 5-11 кл.; по обществознанию – виртуальные практикумы по экономике (9-11 кл.); по литературе – контрольные работы по основным разделам курсов; по физике - компьютер в системе школьного практикума по физике; по географии - цифровые контурные 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 дистанционного обучения можно использовать ресурсы как «Каталога для ученика», так и «Каталога для учител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талог для учителя» включает ЦОР по предметам, а также методические рекомендации  к проведению уроков с использованием ЦОР по этим предметам.  Например, инновационный учебный материал «Новая начальная школа 1- </w:t>
        <w:softHyphen/>
        <w:t xml:space="preserve">4» позволяет детям с ограниченными возможностями на основании предложенных цифровых ресурсов выполнять   исследовательские задания, связанные с изучением окружающего мира. Следует особо указать, что этот ресурс может быть интересен учителям-предметникам, так как включает в себя богатый выбор интерактивных заданий по направлению «Окружающий мир», которые могут быть использованы в основной школе при изучении естественнонаучных предметов и математики. Приведем лишь отдельные примеры: «Как измерить все на свете?», «О чем может рассказать таблица?»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талог для ученика» по всем учебным дисциплинам включает в себя электронные версии учебников с наборами цифровых ресурсов к ним, интерактивные задачники,  олимпиадные задачи, материалы по истории науки.  По всем естественнонаучным предметам ученику предоставляется возможность воспользоваться интерактивными моделями для решения задач и проведения виртуальных экспериментов в домашних условиях. Наряду со стандартными элементами, предметные каталоги имеют и свои специфические особенности. Например, в каталоге для учеников  по математике предлагаются  математический конструктор: программная среда, предназначенная для создания интерактивных моделей по математике. Этот ресурс позволяет делать любые геометрические построения. Во многих предметных каталогах представлены видеозаписи лекций, дидактические иг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Электронные издания» можно воспользоваться ресурсами, созданными преподавателями. Приведем несколько пример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ир истории. Дорогами тысячелетий». Он позволяет в увлекательной и соревновательной форме проверить полученные знания, стимулирует самостоятельное изучение дополнительного материала по отечественной истории.  Данный ресурс поможет учащимся обобщить и систематизировать базовый учебный материал в подготовке домашнего задания, при подготовке к  ЕГЭ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комплекс "Н.В. Гоголь", который знакомит с основными событиями в жизни и творчестве писателя, историей создания произведений, их литературно-художественными достоинствами, воспоминаниями современников, отзывами критиков - современников Гоголя и новыми исследованиями, посвященными его жизни, духовным и творческим исканиям. Комплекс содержит аудио и видео материалы, включает обширный справочный раздел, а также рекомендации для учителей литературы по использован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дидактических материалов "Научился сам - научи других!" для 5-х классов (5-6 классов) включает следующие модули: "Синтаксис", "Фонетика", "Лексика", "Морфемика", "Морфология"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черчению как вводный курс к освоению компьютерной граф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курс «Естествознание», ориентированный на широкий круг пользователей: от учащихся начальной школы до студентов педагогических специаль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ЦОР ориентирует  учителя на внедрение современных методов обучения, основанных на использовании информационных и коммуникационных технолог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м. :</w:t>
      </w:r>
      <w:r>
        <w:rPr>
          <w:rFonts w:cs="Times New Roman" w:ascii="Times New Roman" w:hAnsi="Times New Roman"/>
          <w:sz w:val="20"/>
          <w:szCs w:val="20"/>
        </w:rPr>
        <w:t>Типология и рекомендации по созданию федеральных электронных общеобразовательных ресурсов / Мартынов Д.В., Смольникова И.А. – М.: ИИО РАО, 2006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формационная система “Единое окно доступа к образовательным ресурсам”», информационно-методическое пособие для учреждений высшего профессионального образования. Гл. редактор - А.Н. Тихонов, Москва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0" w:after="312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signformasters.info/posts/tips-for-usable-content" TargetMode="External"/><Relationship Id="rId4" Type="http://schemas.openxmlformats.org/officeDocument/2006/relationships/hyperlink" Target="http://www.dserg.com/10-text-decoration-2007-04-23.html" TargetMode="External"/><Relationship Id="rId5" Type="http://schemas.openxmlformats.org/officeDocument/2006/relationships/hyperlink" Target="http://www.dserg.com/10-text-decoration-2007-04-23.html" TargetMode="External"/><Relationship Id="rId6" Type="http://schemas.openxmlformats.org/officeDocument/2006/relationships/hyperlink" Target="http://designformasters.info/posts/tips-for-usable-content/" TargetMode="External"/><Relationship Id="rId7" Type="http://schemas.openxmlformats.org/officeDocument/2006/relationships/hyperlink" Target="http://www.interdesign.ru/article/4/71" TargetMode="External"/><Relationship Id="rId8" Type="http://schemas.openxmlformats.org/officeDocument/2006/relationships/hyperlink" Target="http://bn.org.ua/pg/book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2:00Z</dcterms:created>
  <dc:creator>smirnova.zu</dc:creator>
  <dc:description/>
  <cp:keywords/>
  <dc:language>en-US</dc:language>
  <cp:lastModifiedBy>stepanenko</cp:lastModifiedBy>
  <dcterms:modified xsi:type="dcterms:W3CDTF">2011-12-26T09:02:00Z</dcterms:modified>
  <cp:revision>2</cp:revision>
  <dc:subject/>
  <dc:title>Комитет по образованию </dc:title>
</cp:coreProperties>
</file>